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et accou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izuje bazę danych kont użytkowników i modyfikuje wymagania dotyczące haseł i logowania dla wszystkich ko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forcelogoff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o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len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ługość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axpwage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nlimited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age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uniquepw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domain</w:t>
      </w:r>
      <w:r>
        <w:rPr>
          <w:rFonts w:eastAsia="Times New Roman" w:cs="Arial" w:ascii="Arial" w:hAnsi="Arial"/>
          <w:sz w:val="20"/>
          <w:szCs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am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forcelogoff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min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liczbę minut określającą czas oczekiwania przed zakończeniem sesji użytkownika z serwerem, jeśli wygasł okres ważności konta użytkownika lub przekroczono dozwolony czas logowania. Wartość domyśln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pobiega wymuszaniu wylogowania użytkowni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len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ług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znaków hasła konta użytkownika. Można korzystać z zakresu od 0 do 127 znaków, wartość domyślna to sześć zna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axpwage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aksymalną liczbę dni, podczas których hasło konta użytkownika jest prawidłowe. W przypadku wartośc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aksymalna liczba nie jest ustawiana. Wartość opcji wiersza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ax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usi być większa od wartości parametr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in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Można korzystać z zakresu od 1 dnia do 49 710 dni (czyli wartoś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powiada liczbie 49 710 dni), wartość domyślna to 9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age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dni, po upływie których użytkownik może zmienić hasło. Wartość domyślna, dla której minimalna liczba dni nie jest ustawiana, to zero dni. Można korzystać z zakresu od 0 do 49 71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uniquepw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, aby użytkownik nie korzystał z tego samego hasła przez określoną liczbę zmian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. Parametr przyjmuje wartości z zakresu od 0 do 24 zmian hasła; wartość domyślna to pięć zmian hasła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dom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uje operację na podstawowym kontrolerze bieżącej domeny. W przeciwnym wypadku operacja jest wykonywana na komputerze lokalny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et help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lec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 Pomoc dotyczącą określonego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trzeż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ługa Logowanie do sieci musi być uruchomiona na komputerze, na którym trzeba zmieniać parametry konta. Polece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żyte bez parametrów wyświetla bieżące ustawienia hasła i ograniczeń logowania oraz informacje o dome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użyciem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j następujące czynności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twórz konta użytkowników. Użyj Menedżera użytkowników lub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use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skonfigurowania kont użytkowników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uchom usługę Logowanie do sieci na wszystkich serwerach weryfikujących logowanie w domenie. Usługa Logowanie do sieci jest uruchamiana automatycznie podczas uruchamiania system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używania parametr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/forcelogoff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 wymuszeniem wylogowania użytkowników z sieci wysyłane jest ostrzeżenie, zgodnie z tym parametrem. Użytkownicy są również powiadamiani, jeżeli jakiekolwiek pliki są otwarte. Jeżeli wartość parametr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mniejsza niż dwa, użytkownicy są natychmiast ostrzegani o konieczności wylogowania z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kł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wyświetlić bieżące ustawienia, wymagania dotyczące haseł i rolę serwer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ustawić, że hasła kont użytkowników mają mieć przynajmniej siedem znaków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len: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określić, że użytkownicy mogą ponownie użyć określonego hasła dopiero po pięciu zmianach hasł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uniquepw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zapobiec częstszemu niż co siedem dni zmienianiu haseł przez użytkowników, wymusić na nich zmianę haseł co 30 dni, zmusić ich do wylogowania się po upływie określonej godziny logowania i ustawić wyświetlanie ostrzeżenia na 5 minut przed wylogowaniem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forcelogoff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upewnić się, że ustawienia opisane w poprzednim przykładzie zostaną uwzględnione w domenie, do której jest zalogowany dany komputer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domain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net accoun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tualizuje bazę danych kont użytkowników i modyfikuje wymagania dotyczące haseł i logowania dla wszystkich ko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forcelogoff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no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len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ługość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axpwage:</w:t>
      </w:r>
      <w:r>
        <w:rPr>
          <w:rFonts w:eastAsia="Times New Roman" w:cs="Arial" w:ascii="Arial" w:hAnsi="Arial"/>
          <w:sz w:val="20"/>
          <w:szCs w:val="20"/>
          <w:lang w:eastAsia="pl-PL"/>
        </w:rPr>
        <w:t>{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|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unlimited</w:t>
      </w:r>
      <w:r>
        <w:rPr>
          <w:rFonts w:eastAsia="Times New Roman" w:cs="Arial" w:ascii="Arial" w:hAnsi="Arial"/>
          <w:sz w:val="20"/>
          <w:szCs w:val="20"/>
          <w:lang w:eastAsia="pl-PL"/>
        </w:rPr>
        <w:t>}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minpwage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_dni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uniquepw: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iczba</w:t>
      </w:r>
      <w:r>
        <w:rPr>
          <w:rFonts w:eastAsia="Times New Roman" w:cs="Arial" w:ascii="Arial" w:hAnsi="Arial"/>
          <w:sz w:val="20"/>
          <w:szCs w:val="20"/>
          <w:lang w:eastAsia="pl-PL"/>
        </w:rPr>
        <w:t>] [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domain</w:t>
      </w:r>
      <w:r>
        <w:rPr>
          <w:rFonts w:eastAsia="Times New Roman" w:cs="Arial" w:ascii="Arial" w:hAnsi="Arial"/>
          <w:sz w:val="20"/>
          <w:szCs w:val="20"/>
          <w:lang w:eastAsia="pl-PL"/>
        </w:rPr>
        <w:t>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rame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forcelogoff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minu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liczbę minut określającą czas oczekiwania przed zakończeniem sesji użytkownika z serwerem, jeśli wygasł okres ważności konta użytkownika lub przekroczono dozwolony czas logowania. Wartość domyśln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pobiega wymuszaniu wylogowania użytkowni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len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długoś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znaków hasła konta użytkownika. Można korzystać z zakresu od 0 do 127 znaków, wartość domyślna to sześć znaków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axpwage:{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|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}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aksymalną liczbę dni, podczas których hasło konta użytkownika jest prawidłowe. W przypadku wartości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aksymalna liczba nie jest ustawiana. Wartość opcji wiersza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ax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usi być większa od wartości parametr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/minpw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Można korzystać z zakresu od 1 dnia do 49 710 dni (czyli wartość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unlimit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odpowiada liczbie 49 710 dni), wartość domyślna to 9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minpwage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_dn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tawia minimalną liczbę dni, po upływie których użytkownik może zmienić hasło. Wartość domyślna, dla której minimalna liczba dni nie jest ustawiana, to zero dni. Można korzystać z zakresu od 0 do 49 710 dni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uniquepw: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, aby użytkownik nie korzystał z tego samego hasła przez określoną liczbę zmian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liczb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). Parametr przyjmuje wartości z zakresu od 0 do 24 zmian hasła; wartość domyślna to pięć zmian hasła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/doma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uje operację na podstawowym kontrolerze bieżącej domeny. W przeciwnym wypadku operacja jest wykonywana na komputerze lokalnym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et help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polec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 Pomoc dotyczącą określonego poleceni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ostrzeż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ługa Logowanie do sieci musi być uruchomiona na komputerze, na którym trzeba zmieniać parametry konta. Polece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żyte bez parametrów wyświetla bieżące ustawienia hasła i ograniczeń logowania oraz informacje o domeni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ez użyciem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account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onaj następujące czynności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twórz konta użytkowników. Użyj Menedżera użytkowników lub polecenia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net use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skonfigurowania kont użytkowników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ruchom usługę Logowanie do sieci na wszystkich serwerach weryfikujących logowanie w domenie. Usługa Logowanie do sieci jest uruchamiana automatycznie podczas uruchamiania system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używania parametru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/forcelogoff: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 wymuszeniem wylogowania użytkowników z sieci wysyłane jest ostrzeżenie, zgodnie z tym parametrem. Użytkownicy są również powiadamiani, jeżeli jakiekolwiek pliki są otwarte. Jeżeli wartość parametru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liczba_minu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mniejsza niż dwa, użytkownicy są natychmiast ostrzegani o konieczności wylogowania z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ykł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wyświetlić bieżące ustawienia, wymagania dotyczące haseł i rolę serwer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ustawić, że hasła kont użytkowników mają mieć przynajmniej siedem znaków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len: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by określić, że użytkownicy mogą ponownie użyć określonego hasła dopiero po pięciu zmianach hasła, należy wpisać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uniquepw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zapobiec częstszemu niż co siedem dni zmienianiu haseł przez użytkowników, wymusić na nich zmianę haseł co 30 dni, zmusić ich do wylogowania się po upływie określonej godziny logowania i ustawić wyświetlanie ostrzeżenia na 5 minut przed wylogowaniem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forcelogoff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by upewnić się, że ustawienia opisane w poprzednim przykładzie zostaną uwzględnione w domenie, do której jest zalogowany dany komputer, należy wpisać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accounts /minpwage:7 /maxpwage:30 /domai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53:00Z</dcterms:created>
  <dc:creator>zsł</dc:creator>
  <dc:description/>
  <dc:language>en-US</dc:language>
  <cp:lastModifiedBy>ewa</cp:lastModifiedBy>
  <cp:lastPrinted>2014-11-21T12:26:00Z</cp:lastPrinted>
  <dcterms:modified xsi:type="dcterms:W3CDTF">2015-10-18T08:53:00Z</dcterms:modified>
  <cp:revision>2</cp:revision>
  <dc:subject/>
  <dc:title/>
</cp:coreProperties>
</file>