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omoc - Automatyczny start aplika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Katalog Autostart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mieszczenie odpowiedniego skrótu do programu w katalogu Autostar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 xml:space="preserve">Dla aktualnie zalogowanego użytkownika: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%UserProfile%\ AppData\Roaming\Mcrosoft\Windows\Menu Start\Programy\Autostart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408" w:before="0" w:after="168"/>
        <w:rPr/>
      </w:pPr>
      <w:r>
        <w:rPr/>
        <w:t>Personalizacja autostart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168"/>
        <w:rPr/>
      </w:pPr>
      <w:r>
        <w:rPr/>
        <w:t xml:space="preserve"> </w:t>
      </w:r>
      <w:r>
        <w:rPr/>
        <w:t xml:space="preserve">Kliknij pasek </w:t>
      </w:r>
      <w:r>
        <w:rPr>
          <w:b/>
        </w:rPr>
        <w:t>Start</w:t>
      </w:r>
      <w:r>
        <w:rPr/>
        <w:t xml:space="preserve"> i najedź myszką na opcję </w:t>
      </w:r>
      <w:r>
        <w:rPr>
          <w:b/>
        </w:rPr>
        <w:t>Wszystkie programy</w:t>
      </w:r>
      <w:r>
        <w:rPr/>
        <w:t xml:space="preserve">. Następnie kliknij PPM i wybierz </w:t>
      </w:r>
      <w:r>
        <w:rPr>
          <w:b/>
        </w:rPr>
        <w:t>Otwórz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168"/>
        <w:rPr/>
      </w:pPr>
      <w:r>
        <w:rPr/>
        <w:t xml:space="preserve">W oknie </w:t>
      </w:r>
      <w:r>
        <w:rPr>
          <w:b/>
        </w:rPr>
        <w:t>Menu Start</w:t>
      </w:r>
      <w:r>
        <w:rPr/>
        <w:t xml:space="preserve"> wybierz </w:t>
      </w:r>
      <w:r>
        <w:rPr>
          <w:b/>
        </w:rPr>
        <w:t>Programy</w:t>
      </w:r>
      <w:r>
        <w:rPr/>
        <w:t xml:space="preserve"> a następnie folder </w:t>
      </w:r>
      <w:r>
        <w:rPr>
          <w:b/>
        </w:rPr>
        <w:t>Autostar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168"/>
        <w:rPr/>
      </w:pPr>
      <w:r>
        <w:rPr/>
        <w:t xml:space="preserve">Odszukaj programy czy też konkretne dokumenty, które chcesz aby uruchamiały się wraz ze startem </w:t>
      </w:r>
      <w:hyperlink r:id="rId2" w:tgtFrame="_blank">
        <w:r>
          <w:rPr>
            <w:rStyle w:val="InternetLink"/>
          </w:rPr>
          <w:t>systemu</w:t>
        </w:r>
      </w:hyperlink>
      <w:r>
        <w:rPr/>
        <w:t xml:space="preserve">. Następnie w każdy z nich kliknij prawym przyciskiem i wybierz opcję </w:t>
      </w:r>
      <w:r>
        <w:rPr>
          <w:b/>
        </w:rPr>
        <w:t>Utwórz Skrót</w:t>
      </w:r>
      <w:r>
        <w:rPr/>
        <w:t xml:space="preserve">. Kiedy tak się stanie, wszystkie z nich przenieś do folderu </w:t>
      </w:r>
      <w:hyperlink r:id="rId3" w:tgtFrame="_blank">
        <w:r>
          <w:rPr>
            <w:rStyle w:val="InternetLink"/>
            <w:b/>
          </w:rPr>
          <w:t>Autostart</w:t>
        </w:r>
      </w:hyperlink>
      <w:r>
        <w:rPr/>
        <w:t>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Dla wszystkich użytkowników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%AllUsersProfile%\ProgramData\AppData\Mcrosoft\Windows\Menu Start\Programy\Autostart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w punkcie b) kliknij PPM na folderze </w:t>
      </w:r>
      <w:r>
        <w:rPr>
          <w:b/>
        </w:rPr>
        <w:t xml:space="preserve">Autostart </w:t>
      </w:r>
      <w:r>
        <w:rPr/>
        <w:t xml:space="preserve">i wybierz </w:t>
      </w:r>
      <w:r>
        <w:rPr>
          <w:b/>
          <w:i/>
        </w:rPr>
        <w:t>Otwórz wszystkich użytkowników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Wpis w rejestrze systemowym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  <w:t>HKLM\software\microsoft\windows\currentversion\run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  <w:t>HKCU\software\microsoft\windows\currentversion\run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/>
      </w:pPr>
      <w:r>
        <w:rPr>
          <w:i/>
          <w:lang w:val="en-US"/>
        </w:rPr>
        <w:t>HKLM\software\microsoft\windows\currentversion\runonce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  <w:t>HKCU\software\microsoft\windows\currentversion\runonce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  <w:t>HKLM\software\microsoft\windows\currentversion\runonceex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  <w:t>HKCU\software\microsoft\windows\currentversion\runonceex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hanging="0"/>
        <w:rPr/>
      </w:pPr>
      <w:r>
        <w:rPr/>
        <w:t xml:space="preserve">Aby z poziomu administratora zmienić wpis dla użytkownika trzeba wejść w </w:t>
      </w:r>
      <w:r>
        <w:rPr>
          <w:i/>
        </w:rPr>
        <w:t xml:space="preserve">HKEY_USERS =&gt; </w:t>
      </w:r>
      <w:r>
        <w:rPr/>
        <w:t>załaduj gałąź rejestru. Wybrać ntuser.dat znajdujący się w profilu użytkownika i wpisać interesującą nas gałąź. Po edycji należy ją zwolnić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arzędzie konfiguracji systemu (msconfig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Modyfikacja autostartu dokonana poprzez folder autostart oraz wpisy w rejestrze jest widoczna w </w:t>
      </w:r>
      <w:r>
        <w:rPr>
          <w:i/>
        </w:rPr>
        <w:t>msconfig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>Z poziomu tej aplikacji można wygodnie włączać i wyłączać programy startowe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Win.ini</w:t>
      </w:r>
    </w:p>
    <w:p>
      <w:pPr>
        <w:pStyle w:val="TextBodyIndent"/>
        <w:ind w:hanging="0"/>
        <w:rPr/>
      </w:pPr>
      <w:r>
        <w:rPr/>
        <w:t xml:space="preserve">Programy napisane dla 16-bitowych wersji Windows mogą umieścić w liniach </w:t>
      </w:r>
    </w:p>
    <w:p>
      <w:pPr>
        <w:pStyle w:val="TextBodyIndent"/>
        <w:ind w:hanging="0"/>
        <w:rPr/>
      </w:pPr>
      <w:r>
        <w:rPr>
          <w:i/>
        </w:rPr>
        <w:t>Load=</w:t>
      </w:r>
      <w:r>
        <w:rPr/>
        <w:t xml:space="preserve"> i </w:t>
      </w:r>
      <w:r>
        <w:rPr>
          <w:i/>
        </w:rPr>
        <w:t>Run=</w:t>
      </w:r>
      <w:r>
        <w:rPr/>
        <w:t xml:space="preserve"> tego pliku polecenia uruchamiają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asady grupy gpedit.msc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konfiguracja użytkownika -&gt; ustawienia systemu Windows -&gt; skrypty (logowanie/wylogowywanie)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konfiguracja komputera -&gt; ustawienia systemu Windows -&gt; skrypty (uruchamianie/zamykanie)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Wszelkie zmiany dokonane z poziomu gpedit będą niewidoczne w msconfig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aplanowane zadani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Można zdefiniować jakie aplikacje mają się uruchamiać po zalogowaniu na konto.</w:t>
      </w:r>
    </w:p>
    <w:p>
      <w:pPr>
        <w:pStyle w:val="TextBodyIndent"/>
        <w:ind w:hanging="0"/>
        <w:rPr/>
      </w:pPr>
      <w:r>
        <w:rPr/>
        <w:t>Kontrolowanie usług podczas uruchamian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ócz aplikacji możemy kontrolować usługi.</w:t>
      </w:r>
    </w:p>
    <w:p>
      <w:pPr>
        <w:pStyle w:val="TextBodyIndent"/>
        <w:ind w:hanging="0"/>
        <w:rPr/>
      </w:pPr>
      <w:r>
        <w:rPr/>
        <w:t xml:space="preserve">Poprzez msconfig albo services.msc (panel </w:t>
      </w:r>
      <w:r>
        <w:rPr>
          <w:i/>
        </w:rPr>
        <w:t>sterowania =&gt; narzędzia administracyjne =&gt; usługi</w:t>
      </w:r>
      <w:r>
        <w:rPr/>
        <w:t>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5A7D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g.pl/news/374968/windows.8.pobierz.wersje.beta.systemu.html" TargetMode="External"/><Relationship Id="rId3" Type="http://schemas.openxmlformats.org/officeDocument/2006/relationships/hyperlink" Target="http://www.idg.pl/ftp/autostart.kreato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2:00Z</dcterms:created>
  <dc:creator>ja</dc:creator>
  <dc:description/>
  <cp:keywords/>
  <dc:language>en-US</dc:language>
  <cp:lastModifiedBy>Dorota Blicharz</cp:lastModifiedBy>
  <dcterms:modified xsi:type="dcterms:W3CDTF">2016-11-04T18:29:00Z</dcterms:modified>
  <cp:revision>5</cp:revision>
  <dc:subject/>
  <dc:title>T: Podzespoły komputera</dc:title>
</cp:coreProperties>
</file>