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Automatyczny start aplikacji.</w:t>
      </w:r>
    </w:p>
    <w:p>
      <w:pPr>
        <w:pStyle w:val="TextBodyIndent"/>
        <w:spacing w:lineRule="auto" w:line="360" w:before="240" w:after="0"/>
        <w:ind w:hanging="0"/>
        <w:rPr/>
      </w:pPr>
      <w:r>
        <w:rPr/>
        <w:t>Automatyczne uruchamianie aplikacji w systemie Windows możliwe jest na kilka sposobów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umieszczenie odpowiedniego skrótu do programu w katalogu Autostart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umieszczenie odpowiedniego wpisu w rejestrze systemowym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umieszczenie nazwy programu w ustawieniach systemu (gpedit.msc – skrypty logowania),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poprzez aktywowanie aplikacji uruchamianych przy starcie systemu w dostępnych narzędziach konfiguracyjnych systemu (msconfig.exe lub Usługi w Narzędziach administracyjnych z Panelu sterowania).</w:t>
      </w:r>
    </w:p>
    <w:p>
      <w:pPr>
        <w:pStyle w:val="TextBodyIndent"/>
        <w:spacing w:lineRule="auto" w:line="360" w:before="120" w:after="0"/>
        <w:ind w:hanging="0"/>
        <w:rPr/>
      </w:pPr>
      <w:r>
        <w:rPr/>
        <w:t>Automatyczny start aplikacji obejmuje również ustawienia dotyczące skojarzeń aplikacji z konkretnymi rozszerzeniami plików. Ustawienia te dostępne są w konfiguracji poszczególnych aplikacji, w rejestrze systemowym lub poprzez menu kontekstowe myszy wywołane po kliknięciu na plik i wybraniu Uruchom za pomocą… .</w:t>
      </w:r>
    </w:p>
    <w:p>
      <w:pPr>
        <w:pStyle w:val="TextBodyIndent"/>
        <w:spacing w:lineRule="auto" w:line="360" w:before="120" w:after="0"/>
        <w:ind w:hanging="0"/>
        <w:rPr/>
      </w:pPr>
      <w:r>
        <w:rPr/>
        <w:t>Zaawansowani użytkownicy systemu Windows mogą również wykorzystać narzędzie Harmonogramu zadań, w którym planuje się wykonanie operacji w systemie w określonym czasie lub podczas określonych zdarzeń w systemie.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0:00Z</dcterms:created>
  <dc:creator>ja</dc:creator>
  <dc:description/>
  <cp:keywords/>
  <dc:language>en-US</dc:language>
  <cp:lastModifiedBy>zsł</cp:lastModifiedBy>
  <dcterms:modified xsi:type="dcterms:W3CDTF">2014-10-30T12:30:00Z</dcterms:modified>
  <cp:revision>2</cp:revision>
  <dc:subject/>
  <dc:title>T: Podzespoły komputera</dc:title>
</cp:coreProperties>
</file>