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rażenia regular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zięki wyrażeniom regularnym, możliwe jest wykonanie wielu operacji, np. walidacja danych (np adresu email, hasła it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ą funkcją PHP dotyczącą wyrażeń regularnych jest funkcja preg_match(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_match(wzorzec,ciąg_znak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orzec podajemy w '/              /'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eratory wyrażeń regularnych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732"/>
        <w:gridCol w:w="1395"/>
      </w:tblGrid>
      <w:tr>
        <w:trPr>
          <w:tblHeader w:val="true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tor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orytet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^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czątku ciągu znaków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$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końca ciągu znaków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.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jednego dowolnego znaku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[a-z]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wolne litery od a do z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[A-Z]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wolne litery od A do Z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[0-9]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wolne cyfry od 0 do 9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[^ ]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negacji zbioru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d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*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0 lub więcej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+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1 lub więcej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?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1 lub 0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|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alternatyw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u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( )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yrażenie wewnątrz nawiasów jest </w:t>
            </w:r>
            <w:r>
              <w:rPr>
                <w:b/>
                <w:bCs/>
              </w:rPr>
              <w:t>atomem</w:t>
            </w:r>
            <w:r>
              <w:rPr/>
              <w:t xml:space="preserve"> (rozpatrujemy je jako całość)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/a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{x}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dokładnie ‚x’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kod"/>
              </w:rPr>
              <w:t>{x,y}</w:t>
            </w:r>
            <w:r>
              <w:rPr/>
              <w:t xml:space="preserve"> 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or powtórzenia minimum ‚x’ i maksimum ‚y’ razy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wostron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kł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16230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935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935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935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300" cy="329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935" cy="300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waga, do każdego zadania musisz utworzyć formularz zawierający pole tekstowe i przyci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pomocą wyrażeń regularnych sprawdź, czy użytkownik podał poprawny PESEL (uwaga zakładamy, że PESEL jest poprawny, jeżeli składa się z 11 cyfr od 0 do 9). Jeżeli tak, to wyświetla się komunikat "Podany PESEL jest poprawny", jeżeli nie to wyświetla się komunikat "podany PESEL jest niepopraw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pomocą wyrażeń regularnych sprawdź, czy użytkownik podał poprawnie kod pocztowy (uwaga zakładamy, że kod pocztowy jest poprawny, jeżeli ma postać xx-xxx, gdzie x to liczba od 0 do 9). Jeżeli tak, to wyświetla się komunikat "Podany kod jest poprawny", jeżeli nie to wyświetla się komunikat "podany kod jest niepopraw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pomocą wyrażeń regularnych sprawdź, czy użytkownik podał poprawną klasa (uwaga zakładamy, że klasa jest poprawna, jeżeli składa się najpierw z cyfry od 1 do 5, a nastęnie z literki od a do i). Jeżeli tak, to wyświetla się komunikat "Podana klasa jest poprawna", jeżeli nie to wyświetla się komunikat "podana klasa nie jest popraw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pomocą wyrażeń regularnych sprawdź, czy użytkownik podał poprawnie imię (uwaga zakładamy, że imie jest poprawny, jeżeli składa się z małych i dużych liter od a do z  oraz z  małych i dużych polskich literek). Jeżeli tak, to wyświetla się komunikat "Podane imię jest poprawne", jeżeli nie to wyświetla się komunikat "podane imię jest niepoprawne. Uwaga, zanim zaczniesz - plik musi być kodowany w utf-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pomocą wyrażeń regularnych sprawdź, czy użytkownik podał poprawny e-mail (uwaga zakładamy, że e-mail jest poprawny, jeżeli wygląda następująco: login@serwer.domena, przy czym login to ciąg znaków (od 4 do 20) składający się z małaych i dużych liter i cyfr, serwer jak login tylko znaków ma być od 2 do 10, domena: pl, com ). Jeżeli tak, to wyświetla się komunikat "Podany email jest poprawny", jeżeli nie to wyświetla się komunikat "podany email jest niepopraw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pomocą wyrażeń regularnych sprawdź, czy użytkownik podał poprawną datę (uwaga zakładamy, że data jest poprawna, jeżeli wygląda nasępująco YYYY-mm-dd, pamiętaj, że miesiąc to cyfry od 1-12, a dzień  od 1 do 31, rok podajemy w formie 4 cyfrowej). Jeżeli tak, to wyświetla się komunikat "Podana data jest poprawna", jeżeli nie to wyświetla się komunikat "podana data jest niepoprawna.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14:00Z</dcterms:created>
  <dc:creator>Admin</dc:creator>
  <dc:description/>
  <cp:keywords/>
  <dc:language>en-US</dc:language>
  <cp:lastModifiedBy>Admin</cp:lastModifiedBy>
  <dcterms:modified xsi:type="dcterms:W3CDTF">2022-01-21T07:00:00Z</dcterms:modified>
  <cp:revision>4</cp:revision>
  <dc:subject/>
  <dc:title>Wyrażenia regularne</dc:title>
</cp:coreProperties>
</file>