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732"/>
        <w:gridCol w:w="1395"/>
      </w:tblGrid>
      <w:tr>
        <w:trPr>
          <w:tblHeader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or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ytet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^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czątku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$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końca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.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jednego dowolnego znak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0-9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cyfry od 0 do 9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^ 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negacji zbior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*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0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+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?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0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|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alternatyw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u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( )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rażenie wewnątrz nawiasów jest </w:t>
            </w:r>
            <w:r>
              <w:rPr>
                <w:b/>
                <w:bCs/>
              </w:rPr>
              <w:t>atomem</w:t>
            </w:r>
            <w:r>
              <w:rPr/>
              <w:t xml:space="preserve"> (rozpatrujemy je jako całość)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dokładnie ‚x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,y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minimum ‚x’ i maksimum ‚y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732"/>
        <w:gridCol w:w="1395"/>
      </w:tblGrid>
      <w:tr>
        <w:trPr>
          <w:tblHeader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or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ytet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^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czątku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$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końca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.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jednego dowolnego znak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0-9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cyfry od 0 do 9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^ 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negacji zbior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*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0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+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?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0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|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alternatyw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u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( )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rażenie wewnątrz nawiasów jest </w:t>
            </w:r>
            <w:r>
              <w:rPr>
                <w:b/>
                <w:bCs/>
              </w:rPr>
              <w:t>atomem</w:t>
            </w:r>
            <w:r>
              <w:rPr/>
              <w:t xml:space="preserve"> (rozpatrujemy je jako całość)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dokładnie ‚x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,y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minimum ‚x’ i maksimum ‚y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732"/>
        <w:gridCol w:w="1395"/>
      </w:tblGrid>
      <w:tr>
        <w:trPr>
          <w:tblHeader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or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ytet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^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czątku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$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końca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.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jednego dowolnego znak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0-9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cyfry od 0 do 9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^ 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negacji zbior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*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0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+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?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0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|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alternatyw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u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( )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rażenie wewnątrz nawiasów jest </w:t>
            </w:r>
            <w:r>
              <w:rPr>
                <w:b/>
                <w:bCs/>
              </w:rPr>
              <w:t>atomem</w:t>
            </w:r>
            <w:r>
              <w:rPr/>
              <w:t xml:space="preserve"> (rozpatrujemy je jako całość)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dokładnie ‚x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,y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minimum ‚x’ i maksimum ‚y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732"/>
        <w:gridCol w:w="1395"/>
      </w:tblGrid>
      <w:tr>
        <w:trPr>
          <w:tblHeader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or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ytet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^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czątku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$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końca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.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jednego dowolnego znak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0-9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cyfry od 0 do 9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^ 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negacji zbior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*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0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+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?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0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|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alternatyw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u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( )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rażenie wewnątrz nawiasów jest </w:t>
            </w:r>
            <w:r>
              <w:rPr>
                <w:b/>
                <w:bCs/>
              </w:rPr>
              <w:t>atomem</w:t>
            </w:r>
            <w:r>
              <w:rPr/>
              <w:t xml:space="preserve"> (rozpatrujemy je jako całość)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dokładnie ‚x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,y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minimum ‚x’ i maksimum ‚y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Admin</dc:creator>
  <dc:description/>
  <cp:keywords/>
  <dc:language>en-US</dc:language>
  <cp:lastModifiedBy>Admin</cp:lastModifiedBy>
  <cp:lastPrinted>2022-01-20T08:25:00Z</cp:lastPrinted>
  <dcterms:modified xsi:type="dcterms:W3CDTF">2022-01-20T10:14:00Z</dcterms:modified>
  <cp:revision>1</cp:revision>
  <dc:subject/>
  <dc:title>Operator </dc:title>
</cp:coreProperties>
</file>