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trybuty plików w systemie DOS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podstawowy3"/>
        <w:jc w:val="both"/>
        <w:rPr/>
      </w:pPr>
      <w:r>
        <w:rPr>
          <w:rFonts w:cs="HMPBDD+CourierNewPS;Times New Roman"/>
          <w:color w:val="000000"/>
          <w:sz w:val="24"/>
          <w:szCs w:val="24"/>
        </w:rPr>
        <w:t xml:space="preserve">ATTRIB </w:t>
      </w:r>
      <w:r>
        <w:rPr>
          <w:rFonts w:cs="HMOOKG+CourierNewPSMT;Times New Roman" w:ascii="HMOOKG+CourierNewPSMT;Times New Roman" w:hAnsi="HMOOKG+CourierNewPSMT;Times New Roman"/>
          <w:color w:val="000000"/>
          <w:sz w:val="24"/>
          <w:szCs w:val="24"/>
        </w:rPr>
        <w:t>[ +r | -r ] [+a | -a ] [ +s | -s ] [ +h | -h ] [[dysk:][</w:t>
      </w:r>
      <w:r>
        <w:rPr>
          <w:rFonts w:cs="Courier New PSMT;Courier New PSMT" w:ascii="Courier New PSMT;Courier New PSMT" w:hAnsi="Courier New PSMT;Courier New PSMT"/>
          <w:color w:val="000000"/>
          <w:sz w:val="24"/>
          <w:szCs w:val="24"/>
        </w:rPr>
        <w:t>ś</w:t>
      </w:r>
      <w:r>
        <w:rPr>
          <w:rFonts w:cs="HMOOKG+CourierNewPSMT;Times New Roman" w:ascii="HMOOKG+CourierNewPSMT;Times New Roman" w:hAnsi="HMOOKG+CourierNewPSMT;Times New Roman"/>
          <w:color w:val="000000"/>
          <w:sz w:val="24"/>
          <w:szCs w:val="24"/>
        </w:rPr>
        <w:t>cie</w:t>
      </w:r>
      <w:r>
        <w:rPr>
          <w:rFonts w:cs="Courier New PSMT;Courier New PSMT" w:ascii="Courier New PSMT;Courier New PSMT" w:hAnsi="Courier New PSMT;Courier New PSMT"/>
          <w:color w:val="000000"/>
          <w:sz w:val="24"/>
          <w:szCs w:val="24"/>
        </w:rPr>
        <w:t>ż</w:t>
      </w:r>
      <w:r>
        <w:rPr>
          <w:rFonts w:cs="HMOOKG+CourierNewPSMT;Times New Roman" w:ascii="HMOOKG+CourierNewPSMT;Times New Roman" w:hAnsi="HMOOKG+CourierNewPSMT;Times New Roman"/>
          <w:color w:val="000000"/>
          <w:sz w:val="24"/>
          <w:szCs w:val="24"/>
        </w:rPr>
        <w:t xml:space="preserve">ka]nazwa_pliku]] [/s] </w:t>
      </w:r>
    </w:p>
    <w:p>
      <w:pPr>
        <w:pStyle w:val="Normal"/>
        <w:autoSpaceDE w:val="false"/>
        <w:jc w:val="both"/>
        <w:rPr/>
      </w:pPr>
      <w:r>
        <w:rPr>
          <w:rFonts w:cs="HMNHAK+TimesNewRoman;Times New Roman" w:ascii="HMNHAK+TimesNewRoman;Times New Roman" w:hAnsi="HMNHAK+TimesNewRoman;Times New Roman"/>
          <w:color w:val="000000"/>
        </w:rPr>
        <w:t>Wy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wietla, ustawia lub usuwa atrybuty plików i katalogów. </w:t>
      </w:r>
    </w:p>
    <w:p>
      <w:pPr>
        <w:pStyle w:val="Normal"/>
        <w:autoSpaceDE w:val="false"/>
        <w:jc w:val="both"/>
        <w:rPr/>
      </w:pPr>
      <w:r>
        <w:rPr>
          <w:rFonts w:cs="HMNHAK+TimesNewRoman;Times New Roman" w:ascii="HMNHAK+TimesNewRoman;Times New Roman" w:hAnsi="HMNHAK+TimesNewRoman;Times New Roman"/>
          <w:color w:val="000000"/>
        </w:rPr>
        <w:t>[[dysk:][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cie</w:t>
      </w:r>
      <w:r>
        <w:rPr>
          <w:color w:val="000000"/>
        </w:rPr>
        <w:t>ż</w:t>
      </w:r>
      <w:r>
        <w:rPr>
          <w:rFonts w:cs="HMNHAK+TimesNewRoman;Times New Roman" w:ascii="HMNHAK+TimesNewRoman;Times New Roman" w:hAnsi="HMNHAK+TimesNewRoman;Times New Roman"/>
          <w:color w:val="000000"/>
        </w:rPr>
        <w:t>ka]nazwa_pliku]] – okre</w:t>
      </w:r>
      <w:r>
        <w:rPr>
          <w:color w:val="000000"/>
        </w:rPr>
        <w:t>ś</w:t>
      </w:r>
      <w:r>
        <w:rPr>
          <w:rFonts w:cs="HMNHAK+TimesNewRoman;Times New Roman" w:ascii="HMNHAK+TimesNewRoman;Times New Roman" w:hAnsi="HMNHAK+TimesNewRoman;Times New Roman"/>
          <w:color w:val="000000"/>
        </w:rPr>
        <w:t>la lokalizacj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i nazw</w:t>
      </w:r>
      <w:r>
        <w:rPr>
          <w:color w:val="000000"/>
        </w:rPr>
        <w:t xml:space="preserve">ę </w:t>
      </w:r>
      <w:r>
        <w:rPr>
          <w:rFonts w:cs="HMNHAK+TimesNewRoman;Times New Roman" w:ascii="HMNHAK+TimesNewRoman;Times New Roman" w:hAnsi="HMNHAK+TimesNewRoman;Times New Roman"/>
          <w:color w:val="000000"/>
        </w:rPr>
        <w:t>katalogu, pliku lub zbioru plików, które maj</w:t>
      </w:r>
      <w:r>
        <w:rPr>
          <w:color w:val="000000"/>
        </w:rPr>
        <w:t xml:space="preserve">ą </w:t>
      </w:r>
      <w:r>
        <w:rPr>
          <w:rFonts w:cs="HMNHAK+TimesNewRoman;Times New Roman" w:ascii="HMNHAK+TimesNewRoman;Times New Roman" w:hAnsi="HMNHAK+TimesNewRoman;Times New Roman"/>
          <w:color w:val="000000"/>
        </w:rPr>
        <w:t>by</w:t>
      </w:r>
      <w:r>
        <w:rPr>
          <w:color w:val="000000"/>
        </w:rPr>
        <w:t xml:space="preserve">ć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przetworzone poleceniem ATTRIB. </w:t>
      </w:r>
    </w:p>
    <w:p>
      <w:pPr>
        <w:pStyle w:val="Normal"/>
        <w:autoSpaceDE w:val="false"/>
        <w:jc w:val="both"/>
        <w:rPr/>
      </w:pPr>
      <w:r>
        <w:rPr>
          <w:rFonts w:cs="HMOOKG+CourierNewPSMT;Times New Roman" w:ascii="HMOOKG+CourierNewPSMT;Times New Roman" w:hAnsi="HMOOKG+CourierNewPSMT;Times New Roman"/>
          <w:color w:val="000000"/>
        </w:rPr>
        <w:t xml:space="preserve">+r, -r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Ustawia lub usuwa atrybut pliku tylko do odczytu. </w:t>
      </w:r>
    </w:p>
    <w:p>
      <w:pPr>
        <w:pStyle w:val="Normal"/>
        <w:autoSpaceDE w:val="false"/>
        <w:jc w:val="both"/>
        <w:rPr/>
      </w:pPr>
      <w:r>
        <w:rPr>
          <w:rFonts w:cs="HMOOKG+CourierNewPSMT;Times New Roman" w:ascii="HMOOKG+CourierNewPSMT;Times New Roman" w:hAnsi="HMOOKG+CourierNewPSMT;Times New Roman"/>
          <w:color w:val="000000"/>
        </w:rPr>
        <w:t xml:space="preserve">+a, -a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Ustawia lub usuwa atrybut pliku archiwalnego. </w:t>
      </w:r>
    </w:p>
    <w:p>
      <w:pPr>
        <w:pStyle w:val="Normal"/>
        <w:autoSpaceDE w:val="false"/>
        <w:jc w:val="both"/>
        <w:rPr/>
      </w:pPr>
      <w:r>
        <w:rPr>
          <w:rFonts w:cs="HMOOKG+CourierNewPSMT;Times New Roman" w:ascii="HMOOKG+CourierNewPSMT;Times New Roman" w:hAnsi="HMOOKG+CourierNewPSMT;Times New Roman"/>
          <w:color w:val="000000"/>
        </w:rPr>
        <w:t xml:space="preserve">+s, -s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Ustawia lub usuwa atrybut pliku ukrytego. </w:t>
      </w:r>
    </w:p>
    <w:p>
      <w:pPr>
        <w:pStyle w:val="Normal"/>
        <w:autoSpaceDE w:val="false"/>
        <w:jc w:val="both"/>
        <w:rPr/>
      </w:pPr>
      <w:r>
        <w:rPr>
          <w:rFonts w:cs="HMOOKG+CourierNewPSMT;Times New Roman" w:ascii="HMOOKG+CourierNewPSMT;Times New Roman" w:hAnsi="HMOOKG+CourierNewPSMT;Times New Roman"/>
          <w:color w:val="000000"/>
        </w:rPr>
        <w:t xml:space="preserve">+h, -h </w:t>
      </w:r>
      <w:r>
        <w:rPr>
          <w:rFonts w:cs="HMNHAK+TimesNewRoman;Times New Roman" w:ascii="HMNHAK+TimesNewRoman;Times New Roman" w:hAnsi="HMNHAK+TimesNewRoman;Times New Roman"/>
          <w:color w:val="000000"/>
        </w:rPr>
        <w:t xml:space="preserve">Ustawia lub usuwa atrybut pliku ukrytego. </w:t>
      </w:r>
    </w:p>
    <w:p>
      <w:pPr>
        <w:pStyle w:val="Normal"/>
        <w:autoSpaceDE w:val="false"/>
        <w:jc w:val="both"/>
        <w:rPr/>
      </w:pPr>
      <w:r>
        <w:rPr>
          <w:rFonts w:cs="HMOOKG+CourierNewPSMT;Times New Roman" w:ascii="HMOOKG+CourierNewPSMT;Times New Roman" w:hAnsi="HMOOKG+CourierNewPSMT;Times New Roman"/>
          <w:color w:val="000000"/>
        </w:rPr>
        <w:t xml:space="preserve">/S </w:t>
      </w:r>
      <w:r>
        <w:rPr>
          <w:rFonts w:cs="HMNHAK+TimesNewRoman;Times New Roman" w:ascii="HMNHAK+TimesNewRoman;Times New Roman" w:hAnsi="HMNHAK+TimesNewRoman;Times New Roman"/>
          <w:color w:val="000000"/>
        </w:rPr>
        <w:t>Powoduje zmianę atrybutów wszystkich plików w katalogu bie</w:t>
      </w:r>
      <w:r>
        <w:rPr>
          <w:color w:val="000000"/>
        </w:rPr>
        <w:t>żą</w:t>
      </w:r>
      <w:r>
        <w:rPr>
          <w:rFonts w:cs="HMNHAK+TimesNewRoman;Times New Roman" w:ascii="HMNHAK+TimesNewRoman;Times New Roman" w:hAnsi="HMNHAK+TimesNewRoman;Times New Roman"/>
          <w:color w:val="000000"/>
        </w:rPr>
        <w:t>cym oraz jego wszystkich podkatalogach.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MPBDD+CourierNewPS">
    <w:altName w:val="Times New Roman"/>
    <w:charset w:val="00"/>
    <w:family w:val="roman"/>
    <w:pitch w:val="default"/>
  </w:font>
  <w:font w:name="HMNHAK+TimesNewRoman">
    <w:altName w:val="Times New Roman"/>
    <w:charset w:val="00"/>
    <w:family w:val="roman"/>
    <w:pitch w:val="default"/>
  </w:font>
  <w:font w:name="HMOOKG+CourierNewPSMT">
    <w:altName w:val="Times New Roman"/>
    <w:charset w:val="00"/>
    <w:family w:val="roman"/>
    <w:pitch w:val="default"/>
  </w:font>
  <w:font w:name="Courier New PSMT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MPBDD+CourierNewPS;Times New Roman" w:hAnsi="HMPBDD+CourierNewPS;Times New Roman" w:eastAsia="Times New Roman" w:cs="HMPBDD+CourierNewPS;Times New Roman"/>
      <w:color w:val="000000"/>
      <w:sz w:val="24"/>
      <w:szCs w:val="24"/>
      <w:lang w:val="pl-PL" w:bidi="ar-SA" w:eastAsia="zh-CN"/>
    </w:rPr>
  </w:style>
  <w:style w:type="paragraph" w:styleId="Zwyk3ytekst">
    <w:name w:val="Zwyk3y tekst"/>
    <w:basedOn w:val="Default"/>
    <w:next w:val="Default"/>
    <w:qFormat/>
    <w:pPr/>
    <w:rPr>
      <w:rFonts w:ascii="HMNHAK+TimesNewRoman;Times New Roman" w:hAnsi="HMNHAK+TimesNewRoman;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6:45:00Z</dcterms:created>
  <dc:creator>ten</dc:creator>
  <dc:description/>
  <cp:keywords/>
  <dc:language>en-US</dc:language>
  <cp:lastModifiedBy>Użytkownik systemu Windows</cp:lastModifiedBy>
  <cp:lastPrinted>2015-02-24T09:02:00Z</cp:lastPrinted>
  <dcterms:modified xsi:type="dcterms:W3CDTF">2015-02-24T08:56:00Z</dcterms:modified>
  <cp:revision>10</cp:revision>
  <dc:subject/>
  <dc:title>T: Odczytywanie informacji o organizacji pamięci</dc:title>
</cp:coreProperties>
</file>