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olecenia sieciowe systemu DOS.</w:t>
      </w:r>
    </w:p>
    <w:p>
      <w:pPr>
        <w:pStyle w:val="Normal"/>
        <w:autoSpaceDE w:val="false"/>
        <w:spacing w:before="120" w:after="0"/>
        <w:rPr/>
      </w:pPr>
      <w:r>
        <w:rPr>
          <w:rFonts w:cs="Courier" w:ascii="Courier" w:hAnsi="Courier"/>
          <w:b/>
          <w:bCs/>
        </w:rPr>
        <w:t xml:space="preserve">NETSTAT </w:t>
      </w:r>
      <w:r>
        <w:rPr>
          <w:rFonts w:cs="Courier" w:ascii="Courier" w:hAnsi="Courier"/>
          <w:bCs/>
        </w:rPr>
        <w:t>– wyświetla połączenia sieciowe TCP/IP</w:t>
      </w:r>
    </w:p>
    <w:p>
      <w:pPr>
        <w:pStyle w:val="Normal"/>
        <w:autoSpaceDE w:val="false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SH </w:t>
      </w:r>
      <w:r>
        <w:rPr>
          <w:rFonts w:cs="Courier" w:ascii="Courier" w:hAnsi="Courier"/>
          <w:bCs/>
        </w:rPr>
        <w:t>– wyświetla informacje o połączeniach sieciowych</w:t>
      </w:r>
    </w:p>
    <w:p>
      <w:pPr>
        <w:pStyle w:val="Normal"/>
        <w:autoSpaceDE w:val="false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autoSpaceDE w:val="false"/>
        <w:rPr>
          <w:rFonts w:ascii="Courier" w:hAnsi="Courier" w:cs="Courier"/>
          <w:bCs/>
        </w:rPr>
      </w:pPr>
      <w:r>
        <w:rPr>
          <w:rFonts w:cs="Courier" w:ascii="Courier" w:hAnsi="Courier"/>
          <w:b/>
          <w:bCs/>
        </w:rPr>
        <w:t>NBTSTAT</w:t>
      </w:r>
      <w:r>
        <w:rPr>
          <w:rFonts w:cs="Courier" w:ascii="Courier" w:hAnsi="Courier"/>
          <w:bCs/>
        </w:rPr>
        <w:t xml:space="preserve"> – wyświetla statystyki protokołu i bieżące połączenia NetBIOS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>TELNET</w:t>
      </w:r>
      <w:r>
        <w:rPr>
          <w:rFonts w:cs="Courier" w:ascii="Courier" w:hAnsi="Courier"/>
          <w:bCs/>
        </w:rPr>
        <w:t xml:space="preserve"> – klient usługi telnet</w:t>
      </w:r>
    </w:p>
    <w:p>
      <w:pPr>
        <w:pStyle w:val="Normal"/>
        <w:autoSpaceDE w:val="false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>PING</w:t>
      </w:r>
      <w:r>
        <w:rPr>
          <w:rFonts w:cs="Courier" w:ascii="Courier" w:hAnsi="Courier"/>
          <w:bCs/>
        </w:rPr>
        <w:t xml:space="preserve"> – kontroluje obecność w sieci innych hostów</w:t>
      </w:r>
    </w:p>
    <w:p>
      <w:pPr>
        <w:pStyle w:val="Normal"/>
        <w:autoSpaceDE w:val="false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>IPCONFIG</w:t>
      </w:r>
      <w:r>
        <w:rPr>
          <w:rFonts w:cs="Courier" w:ascii="Courier" w:hAnsi="Courier"/>
          <w:bCs/>
        </w:rPr>
        <w:t xml:space="preserve"> – </w:t>
      </w:r>
      <w:r>
        <w:rPr>
          <w:rFonts w:cs="Courier" w:ascii="Courier" w:hAnsi="Courier"/>
          <w:bCs/>
        </w:rPr>
        <w:t>wyświetla</w:t>
      </w:r>
      <w:r>
        <w:rPr>
          <w:rFonts w:cs="Courier" w:ascii="Courier" w:hAnsi="Courier"/>
          <w:bCs/>
        </w:rPr>
        <w:t xml:space="preserve"> informacje o konfiguracji urządzeń sieciowych</w:t>
      </w:r>
    </w:p>
    <w:p>
      <w:pPr>
        <w:pStyle w:val="Normal"/>
        <w:autoSpaceDE w:val="false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>ROUTE</w:t>
      </w:r>
      <w:r>
        <w:rPr>
          <w:rFonts w:cs="Courier" w:ascii="Courier" w:hAnsi="Courier"/>
          <w:bCs/>
        </w:rPr>
        <w:t xml:space="preserve"> – konfiguruje tabelę routingu</w:t>
      </w:r>
    </w:p>
    <w:p>
      <w:pPr>
        <w:pStyle w:val="Normal"/>
        <w:autoSpaceDE w:val="false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>ARP</w:t>
      </w:r>
      <w:r>
        <w:rPr>
          <w:rFonts w:cs="Courier" w:ascii="Courier" w:hAnsi="Courier"/>
          <w:bCs/>
        </w:rPr>
        <w:t xml:space="preserve"> – </w:t>
      </w:r>
      <w:r>
        <w:rPr>
          <w:rFonts w:cs="Courier" w:ascii="Courier" w:hAnsi="Courier"/>
          <w:bCs/>
        </w:rPr>
        <w:t>wyświetlanie</w:t>
      </w:r>
      <w:r>
        <w:rPr>
          <w:rFonts w:cs="Courier" w:ascii="Courier" w:hAnsi="Courier"/>
          <w:bCs/>
        </w:rPr>
        <w:t xml:space="preserve"> adresów sprzętowych odpowiadających IP z sieci</w:t>
      </w:r>
    </w:p>
    <w:p>
      <w:pPr>
        <w:pStyle w:val="Normal"/>
        <w:autoSpaceDE w:val="false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START </w:t>
      </w:r>
      <w:r>
        <w:rPr>
          <w:rFonts w:cs="Courier" w:ascii="Courier" w:hAnsi="Courier"/>
        </w:rPr>
        <w:t>nazwa_usługi</w:t>
      </w:r>
    </w:p>
    <w:p>
      <w:pPr>
        <w:pStyle w:val="Normal"/>
        <w:autoSpaceDE w:val="false"/>
        <w:rPr/>
      </w:pPr>
      <w:r>
        <w:rPr/>
        <w:t>Polecenie to służy do uruchamiania usług dostępnych w systemie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NET START SCHEDULE</w:t>
      </w:r>
    </w:p>
    <w:p>
      <w:pPr>
        <w:pStyle w:val="Normal"/>
        <w:autoSpaceDE w:val="false"/>
        <w:rPr/>
      </w:pPr>
      <w:r>
        <w:rPr/>
        <w:t xml:space="preserve">Uruchamia usługę Schedule, umożliwiając wykonywanie programów w z góry określonym czasie. Samo </w:t>
      </w:r>
      <w:r>
        <w:rPr>
          <w:rFonts w:cs="Courier" w:ascii="Courier" w:hAnsi="Courier"/>
        </w:rPr>
        <w:t xml:space="preserve">NET START </w:t>
      </w:r>
      <w:r>
        <w:rPr/>
        <w:t>wyświetla wszystkie uruchomione usługi w systemie.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STOP </w:t>
      </w:r>
      <w:r>
        <w:rPr>
          <w:rFonts w:cs="Courier" w:ascii="Courier" w:hAnsi="Courier"/>
        </w:rPr>
        <w:t>nazwa_usługi</w:t>
      </w:r>
    </w:p>
    <w:p>
      <w:pPr>
        <w:pStyle w:val="Normal"/>
        <w:autoSpaceDE w:val="false"/>
        <w:rPr/>
      </w:pPr>
      <w:r>
        <w:rPr/>
        <w:t>Zatrzymuje usługę sieci Windows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SEND </w:t>
      </w:r>
      <w:r>
        <w:rPr/>
        <w:t>- służy do wysyłania wiadomości do użytkowników sieci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NET SEND nazwa_użytkownika wiadomość</w:t>
      </w:r>
    </w:p>
    <w:p>
      <w:pPr>
        <w:pStyle w:val="Normal"/>
        <w:autoSpaceDE w:val="false"/>
        <w:rPr/>
      </w:pPr>
      <w:r>
        <w:rPr/>
        <w:t>Np. przesyłamy komunikat do użytkownika Tomka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NET SEND Tomek „Proszę wyłączy</w:t>
      </w:r>
      <w:r>
        <w:rPr>
          <w:rFonts w:cs="Arial" w:ascii="Arial" w:hAnsi="Arial"/>
          <w:sz w:val="2"/>
          <w:szCs w:val="2"/>
        </w:rPr>
        <w:t xml:space="preserve">􀀀 </w:t>
      </w:r>
      <w:r>
        <w:rPr>
          <w:rFonts w:cs="Courier" w:ascii="Courier" w:hAnsi="Courier"/>
        </w:rPr>
        <w:t>komputer za 5 minut.”</w:t>
      </w:r>
    </w:p>
    <w:p>
      <w:pPr>
        <w:pStyle w:val="Normal"/>
        <w:autoSpaceDE w:val="false"/>
        <w:rPr/>
      </w:pPr>
      <w:r>
        <w:rPr/>
        <w:t>Aby można było zastosować to polecenie musi by uruchomiona usługa Messenger (Posłaniec), która zależna jest od usługi Stacja robocza oraz Zdalne wywoływanie procedur (RPC) (muszą być też uruchomione)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USER </w:t>
      </w:r>
      <w:r>
        <w:rPr/>
        <w:t>polecenie to służy do dodawania, usuwania lub wyświetlania informacji o koncie użytkownika. Jeżeli nie podamy żadnych argumentów, na ekranie zostanie wyświetlona lista kont użytkowników.</w:t>
      </w:r>
    </w:p>
    <w:p>
      <w:pPr>
        <w:pStyle w:val="Normal"/>
        <w:autoSpaceDE w:val="false"/>
        <w:rPr/>
      </w:pPr>
      <w:r>
        <w:rPr/>
        <w:tab/>
        <w:t>NET USER  NAZWA *</w:t>
        <w:tab/>
        <w:t>=&gt; zmiana hasla usera Windows</w:t>
      </w:r>
    </w:p>
    <w:p>
      <w:pPr>
        <w:pStyle w:val="Normal"/>
        <w:autoSpaceDE w:val="false"/>
        <w:rPr>
          <w:lang w:val="en-US"/>
        </w:rPr>
      </w:pPr>
      <w:r>
        <w:rPr/>
        <w:tab/>
      </w:r>
      <w:r>
        <w:rPr>
          <w:lang w:val="en-US"/>
        </w:rPr>
        <w:t>NET USER NAZWA_USERA HASLO /AD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NET USER NAZWA_USERA /ACTIVE:NO</w:t>
        <w:tab/>
        <w:t>=&gt; ukrywanie usera</w:t>
      </w:r>
    </w:p>
    <w:p>
      <w:pPr>
        <w:pStyle w:val="Normal"/>
        <w:autoSpaceDE w:val="false"/>
        <w:rPr/>
      </w:pPr>
      <w:r>
        <w:rPr>
          <w:lang w:val="en-US"/>
        </w:rPr>
        <w:tab/>
        <w:t>NET LOCALGROUP ADMINISTRATORS NAZWA_USERA /ADD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VIEW </w:t>
      </w:r>
      <w:r>
        <w:rPr/>
        <w:t>Wyświetla spis dostępnych domen, komputerów lub zasobów sieciowych. Bez argumentów wyświetli listę komputerów lokalnych wchodzących w skład bieżącej domeny.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TIME </w:t>
      </w:r>
      <w:r>
        <w:rPr/>
        <w:t>polecenie to wydane na serwerze wyświetli bieżący czas. Wydane na stacji roboczej umożliwia zsynchronizowanie zegara stacji z zegarem serwera.</w:t>
      </w:r>
    </w:p>
    <w:p>
      <w:pPr>
        <w:pStyle w:val="Normal"/>
        <w:autoSpaceDE w:val="false"/>
        <w:rPr/>
      </w:pPr>
      <w:r>
        <w:rPr/>
        <w:tab/>
      </w:r>
      <w:r>
        <w:rPr>
          <w:lang w:val="en-US"/>
        </w:rPr>
        <w:t>NET TIME /SETSNTP:TIME.TASK.GDA.P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 xml:space="preserve">NET TIME \\SBS2005 /SET /YES 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USE </w:t>
      </w:r>
      <w:r>
        <w:rPr/>
        <w:t>służy do podłączenia lub odłączenia naszej stacji roboczej od zasobu sieciowego lub do wyświetlania informacji o połączeniach sieciowych. Podany bez argumentów wyświetli wykaz połączeń sieciowych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STAT </w:t>
      </w:r>
      <w:r>
        <w:rPr/>
        <w:t>wyświetla informacje statystyczne dotyczące bieżących połączeń TCP/IP.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ACCOUNTS </w:t>
      </w:r>
      <w:r>
        <w:rPr/>
        <w:t>aktualizuje baz danych kont użytkowników i modyfikuje wymagania dotyczące haseł i logowania dla wszystkich kont.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CONFIG </w:t>
      </w:r>
      <w:r>
        <w:rPr/>
        <w:t>wyświetla listę usług, które można konfigurować i umożliwia ich modyfikację.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CONTINUE, PAUSE </w:t>
      </w:r>
      <w:r>
        <w:rPr/>
        <w:t>odpowiednio wznawia, wstrzymuje usług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bCs/>
        </w:rPr>
        <w:t xml:space="preserve">NET FILE </w:t>
      </w:r>
      <w:r>
        <w:rPr/>
        <w:t>wyświetla listę otwartych udostępnionych plików oraz ich blokady.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HELPMSG </w:t>
      </w:r>
      <w:r>
        <w:rPr/>
        <w:t>wyświetla pomoc dotyczącą komunikatów o błędach systemu.</w:t>
      </w:r>
    </w:p>
    <w:p>
      <w:pPr>
        <w:pStyle w:val="Normal"/>
        <w:autoSpaceDE w:val="false"/>
        <w:rPr/>
      </w:pPr>
      <w:r>
        <w:rPr/>
        <w:t xml:space="preserve">Składnia: </w:t>
      </w:r>
      <w:r>
        <w:rPr>
          <w:rFonts w:cs="Courier" w:ascii="Courier" w:hAnsi="Courier"/>
        </w:rPr>
        <w:t>NET HELPMSG numer komunikatu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PRINT </w:t>
      </w:r>
      <w:r>
        <w:rPr/>
        <w:t>wyświetla lub kontroluje zadania drukowania i kolejki wydruku.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SESSION </w:t>
      </w:r>
      <w:r>
        <w:rPr/>
        <w:t>polecenie to wydane z lokalnego komputera, wyświetla informacje o podłączonych do niego innych komputerach.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NET SHARE </w:t>
      </w:r>
      <w:r>
        <w:rPr/>
        <w:t>Zarządza udostępnionymi zasobami. Polecenie net share użyte bez parametrów wyświetla informacje dotyczące wszystkich zasobów udostępnionych na komputerze</w:t>
      </w:r>
    </w:p>
    <w:p>
      <w:pPr>
        <w:pStyle w:val="Normal"/>
        <w:autoSpaceDE w:val="false"/>
        <w:rPr/>
      </w:pPr>
      <w:r>
        <w:rPr/>
        <w:t>lokalnym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bCs/>
        </w:rPr>
        <w:t xml:space="preserve">NET VIEW </w:t>
      </w:r>
      <w:r>
        <w:rPr/>
        <w:t>Wyświetla listę domen, komputerów lub zasobów udostępnionych przez określony komputer. Polecenie net view użyte bez parametrów wyświetla listę komputerów w bieżącej domenie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</w:rPr>
        <w:t xml:space="preserve">FTP </w:t>
      </w:r>
      <w:r>
        <w:rPr/>
        <w:t>polecenie to uruchamia klienta FTP, podany bez żadnych parametrów, program wyświetla znak zachęty ftp&gt;. Warunkiem działania programu FTP jest zainstalowanie</w:t>
      </w:r>
    </w:p>
    <w:p>
      <w:pPr>
        <w:pStyle w:val="Normal"/>
        <w:autoSpaceDE w:val="false"/>
        <w:rPr/>
      </w:pPr>
      <w:r>
        <w:rPr/>
        <w:t>protokołu TCP/IP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ftp [-v] [-n] [-i] [-d] [-g] [-s:nazwa_pliku]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[-a] [-w:rozmiar_okna] [komputer]</w:t>
      </w:r>
    </w:p>
    <w:p>
      <w:pPr>
        <w:pStyle w:val="Normal"/>
        <w:autoSpaceDE w:val="false"/>
        <w:rPr/>
      </w:pPr>
      <w:r>
        <w:rPr/>
        <w:t>Parametry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v </w:t>
      </w:r>
      <w:r>
        <w:rPr/>
        <w:t>Wyłącza wyświetlanie odpowiedzi serwera zdalnego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n </w:t>
      </w:r>
      <w:r>
        <w:rPr/>
        <w:t>Wyłącza automatyczne logowanie po nawiązaniu początkowego połączenia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i </w:t>
      </w:r>
      <w:r>
        <w:rPr/>
        <w:t>Wyłącza interaktywne monity w czasie przesyłania wielu plików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d </w:t>
      </w:r>
      <w:r>
        <w:rPr/>
        <w:t>Włącza debugowanie wyświetlając wszystkie polecenia usługi ftp przekazywane między klientem a serwerem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g </w:t>
      </w:r>
      <w:r>
        <w:rPr/>
        <w:t>Wyłącza mechanizm obsługi nazw plików, który pozwala używa symboli wieloznacznych (* i ?) w nazwach i ścieżkach plików lokalnych 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-s:nazwa_pliku </w:t>
      </w:r>
      <w:r>
        <w:rPr/>
        <w:t xml:space="preserve">Określa plik tekstowy zawierający polecenia usługi ftp, które zostaną automatycznie wykonane po uruchomieniu usługi ftp. </w:t>
      </w:r>
    </w:p>
    <w:p>
      <w:pPr>
        <w:pStyle w:val="Normal"/>
        <w:autoSpaceDE w:val="false"/>
        <w:ind w:left="540" w:hanging="540"/>
        <w:rPr/>
      </w:pPr>
      <w:r>
        <w:rPr/>
        <w:t>W tym parametrze nie są dozwolone spacje.</w:t>
      </w:r>
    </w:p>
    <w:p>
      <w:pPr>
        <w:pStyle w:val="Normal"/>
        <w:autoSpaceDE w:val="false"/>
        <w:ind w:left="540" w:hanging="540"/>
        <w:rPr/>
      </w:pPr>
      <w:r>
        <w:rPr/>
        <w:t>Należy używać tej opcji zamiast readresatora (&gt;)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a </w:t>
      </w:r>
      <w:r>
        <w:rPr/>
        <w:t>Używa interfejsu lokalnego przy wiązaniu połączeń danych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-w:rozmiar_okna </w:t>
      </w:r>
      <w:r>
        <w:rPr/>
        <w:t>Zastępuje domyślny rozmiar buforu przesyłania, wynoszący 4096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Komputer </w:t>
      </w:r>
      <w:r>
        <w:rPr/>
        <w:t>Określa nazwę lub adres IP komputera zdalnego, z którym należy nawiązać połączenie.</w:t>
      </w:r>
    </w:p>
    <w:p>
      <w:pPr>
        <w:pStyle w:val="Normal"/>
        <w:autoSpaceDE w:val="false"/>
        <w:ind w:left="540" w:hanging="540"/>
        <w:rPr/>
      </w:pPr>
      <w:r>
        <w:rPr/>
        <w:t>Parametr komputer (jeśli został określony) musi być ostatnim parametrem w wierszu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rPr/>
      </w:pPr>
      <w:r>
        <w:rPr/>
        <w:t>Jeśli program FTP jest uruchomiony bez żadnych parametrów, przejdzie on w tryb interaktywny, wyświetlając znak zachęty ftp&gt;. W odpowiedzi na ten znak możemy wprowadzić jedno z poniższych poleceń wewnętrznych: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Ascii </w:t>
      </w:r>
      <w:r>
        <w:rPr/>
        <w:t>ustala tryb tekstowy (ASCII) transmisji. Używany do transmisji plików tekstowych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Binary </w:t>
      </w:r>
      <w:r>
        <w:rPr/>
        <w:t>ustala tryb binarny transmisji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Append </w:t>
      </w:r>
      <w:r>
        <w:rPr/>
        <w:t>pobieranie plików. Ich zawartość będzie dopisywana na końcu istniejących już plików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Close </w:t>
      </w:r>
      <w:r>
        <w:rPr/>
        <w:t>kończy sesję ftp bez kończenia działania klienta ftp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Delete </w:t>
      </w:r>
      <w:r>
        <w:rPr/>
        <w:t xml:space="preserve">usuwa pliki na zdalnym serwerze. Delete kasuje jeden plik, a </w:t>
      </w:r>
      <w:r>
        <w:rPr>
          <w:rFonts w:cs="Courier" w:ascii="Courier" w:hAnsi="Courier"/>
        </w:rPr>
        <w:t>Mdelet</w:t>
      </w:r>
      <w:r>
        <w:rPr/>
        <w:t>e może usunąć ich całą grupę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Disconnect </w:t>
      </w:r>
      <w:r>
        <w:rPr/>
        <w:t>kończy połączenie z innym komputerem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Lcd </w:t>
      </w:r>
      <w:r>
        <w:rPr/>
        <w:t>zmienia lokalny katalog bieżący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Ls </w:t>
      </w:r>
      <w:r>
        <w:rPr/>
        <w:t>Skrócony wykaz plików w katalogu zdalnym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Mdir, Mkdir </w:t>
      </w:r>
      <w:r>
        <w:rPr/>
        <w:t>Tworzenie katalogów.</w:t>
      </w:r>
    </w:p>
    <w:p>
      <w:pPr>
        <w:pStyle w:val="Normal"/>
        <w:autoSpaceDE w:val="false"/>
        <w:ind w:left="540" w:hanging="54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</w:rPr>
        <w:t xml:space="preserve">Rmdir </w:t>
      </w:r>
      <w:r>
        <w:rPr/>
        <w:t>Usuwa katalogi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Open </w:t>
      </w:r>
      <w:r>
        <w:rPr/>
        <w:t>Nawiązanie połączenia z serwerem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Put, mput </w:t>
      </w:r>
      <w:r>
        <w:rPr/>
        <w:t xml:space="preserve">Kopiowanie plików lokalnych do zdalnego serwera. Np. polecnie </w:t>
      </w:r>
      <w:r>
        <w:rPr>
          <w:rFonts w:cs="Courier" w:ascii="Courier" w:hAnsi="Courier"/>
        </w:rPr>
        <w:t xml:space="preserve">put command.com </w:t>
      </w:r>
      <w:r>
        <w:rPr/>
        <w:t>skopiuje plik command.com. Mput służy do kopiowania wielu plików.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Pwd </w:t>
      </w:r>
      <w:r>
        <w:rPr/>
        <w:t>Wyświetla nazwę katalogu bieżącego w zdalnym serwerze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Recv, get </w:t>
      </w:r>
      <w:r>
        <w:rPr/>
        <w:t>pobiera plik ze zdalnego serwera</w:t>
      </w:r>
    </w:p>
    <w:p>
      <w:pPr>
        <w:pStyle w:val="Normal"/>
        <w:autoSpaceDE w:val="false"/>
        <w:ind w:left="540" w:hanging="540"/>
        <w:rPr/>
      </w:pPr>
      <w:r>
        <w:rPr>
          <w:rFonts w:cs="Courier" w:ascii="Courier" w:hAnsi="Courier"/>
        </w:rPr>
        <w:t xml:space="preserve">Mget </w:t>
      </w:r>
      <w:r>
        <w:rPr/>
        <w:t>pobiera pliki ze zdalnego serwera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MPBDD+CourierNewPS">
    <w:altName w:val="Times New Roman"/>
    <w:charset w:val="00"/>
    <w:family w:val="roman"/>
    <w:pitch w:val="default"/>
  </w:font>
  <w:font w:name="HMNHAK+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MPBDD+CourierNewPS;Times New Roman" w:hAnsi="HMPBDD+CourierNewPS;Times New Roman" w:eastAsia="Times New Roman" w:cs="HMPBDD+CourierNewPS;Times New Roman"/>
      <w:color w:val="000000"/>
      <w:sz w:val="24"/>
      <w:szCs w:val="24"/>
      <w:lang w:val="pl-PL" w:bidi="ar-SA" w:eastAsia="zh-CN"/>
    </w:rPr>
  </w:style>
  <w:style w:type="paragraph" w:styleId="Zwyk3ytekst">
    <w:name w:val="Zwyk3y tekst"/>
    <w:basedOn w:val="Default"/>
    <w:next w:val="Default"/>
    <w:qFormat/>
    <w:pPr/>
    <w:rPr>
      <w:rFonts w:ascii="HMNHAK+TimesNewRoman;Times New Roman" w:hAnsi="HMNHAK+TimesNewRoman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4:00Z</dcterms:created>
  <dc:creator>ten</dc:creator>
  <dc:description/>
  <cp:keywords/>
  <dc:language>en-US</dc:language>
  <cp:lastModifiedBy>Użytkownik systemu Windows</cp:lastModifiedBy>
  <cp:lastPrinted>2015-02-24T09:01:00Z</cp:lastPrinted>
  <dcterms:modified xsi:type="dcterms:W3CDTF">2015-02-24T08:56:00Z</dcterms:modified>
  <cp:revision>23</cp:revision>
  <dc:subject/>
  <dc:title>T: Odczytywanie informacji o organizacji pamięci</dc:title>
</cp:coreProperties>
</file>