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olecenia zewnętrzne systemu DOS.</w:t>
      </w:r>
    </w:p>
    <w:p>
      <w:pPr>
        <w:pStyle w:val="Normal"/>
        <w:spacing w:before="120" w:after="0"/>
        <w:rPr/>
      </w:pPr>
      <w:r>
        <w:rPr/>
        <w:t>Najważniejsze polecenia zewnętrzne systemu D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SUBST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[dysk1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: </w:t>
      </w:r>
      <w:r>
        <w:rPr>
          <w:rFonts w:cs="HMOOKG+CourierNewPSMT;Times New Roman" w:ascii="HMOOKG+CourierNewPSMT;Times New Roman" w:hAnsi="HMOOKG+CourierNewPSMT;Times New Roman"/>
          <w:color w:val="000000"/>
        </w:rPr>
        <w:t>[dysk2</w:t>
      </w:r>
      <w:r>
        <w:rPr>
          <w:rFonts w:cs="HMPBDD+CourierNewPS;Times New Roman" w:ascii="HMPBDD+CourierNewPS;Times New Roman" w:hAnsi="HMPBDD+CourierNewPS;Times New Roman"/>
          <w:color w:val="000000"/>
        </w:rPr>
        <w:t>:</w:t>
      </w:r>
      <w:r>
        <w:rPr>
          <w:rFonts w:cs="HMOOKG+CourierNewPSMT;Times New Roman" w:ascii="HMOOKG+CourierNewPSMT;Times New Roman" w:hAnsi="HMOOKG+CourierNewPSMT;Times New Roman"/>
          <w:color w:val="000000"/>
        </w:rPr>
        <w:t>]</w:t>
      </w:r>
      <w:r>
        <w:rPr>
          <w:rFonts w:cs="Courier New PSMT;Courier New PSMT" w:ascii="Courier New PSMT;Courier New PSMT" w:hAnsi="Courier New PSMT;Courier New PSMT"/>
          <w:color w:val="000000"/>
        </w:rPr>
        <w:t>ś</w:t>
      </w:r>
      <w:r>
        <w:rPr>
          <w:rFonts w:cs="HMOOKG+CourierNewPSMT;Times New Roman" w:ascii="HMOOKG+CourierNewPSMT;Times New Roman" w:hAnsi="HMOOKG+CourierNewPSMT;Times New Roman"/>
          <w:color w:val="000000"/>
        </w:rPr>
        <w:t>cie</w:t>
      </w:r>
      <w:r>
        <w:rPr>
          <w:rFonts w:cs="Courier New PSMT;Courier New PSMT" w:ascii="Courier New PSMT;Courier New PSMT" w:hAnsi="Courier New PSMT;Courier New PSMT"/>
          <w:color w:val="000000"/>
        </w:rPr>
        <w:t>ż</w:t>
      </w:r>
      <w:r>
        <w:rPr>
          <w:rFonts w:cs="HMOOKG+CourierNewPSMT;Times New Roman" w:ascii="HMOOKG+CourierNewPSMT;Times New Roman" w:hAnsi="HMOOKG+CourierNewPSMT;Times New Roman"/>
          <w:color w:val="000000"/>
        </w:rPr>
        <w:t>ka]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Polecenie to s</w:t>
      </w:r>
      <w:r>
        <w:rPr>
          <w:color w:val="000000"/>
        </w:rPr>
        <w:t>ł</w:t>
      </w:r>
      <w:r>
        <w:rPr>
          <w:rFonts w:cs="HMNHAK+TimesNewRoman;Times New Roman" w:ascii="HMNHAK+TimesNewRoman;Times New Roman" w:hAnsi="HMNHAK+TimesNewRoman;Times New Roman"/>
          <w:color w:val="000000"/>
        </w:rPr>
        <w:t>u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y do przypisywania katalogowi nowej litery dysku. W ten sposób mo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emy utworzy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dyski wirtualne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dysk1</w:t>
      </w:r>
      <w:r>
        <w:rPr>
          <w:rFonts w:cs="HMNIHF+TimesNewRoman,Bold;Times New Roman" w:ascii="HMNIHF+TimesNewRoman,Bold;Times New Roman" w:hAnsi="HMNIHF+TimesNewRoman,Bold;Times New Roman"/>
          <w:color w:val="000000"/>
        </w:rPr>
        <w:t xml:space="preserve">: </w:t>
      </w:r>
      <w:r>
        <w:rPr>
          <w:rFonts w:cs="HMNHAK+TimesNewRoman;Times New Roman" w:ascii="HMNHAK+TimesNewRoman;Times New Roman" w:hAnsi="HMNHAK+TimesNewRoman;Times New Roman"/>
          <w:color w:val="000000"/>
        </w:rPr>
        <w:t>Okre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la dysk wirtualny, któremu ma by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przypisana 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a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dysk2</w:t>
      </w:r>
      <w:r>
        <w:rPr>
          <w:rFonts w:cs="HMNIHF+TimesNewRoman,Bold;Times New Roman" w:ascii="HMNIHF+TimesNewRoman,Bold;Times New Roman" w:hAnsi="HMNIHF+TimesNewRoman,Bold;Times New Roman"/>
          <w:color w:val="000000"/>
        </w:rPr>
        <w:t xml:space="preserve">: </w:t>
      </w:r>
      <w:r>
        <w:rPr>
          <w:rFonts w:cs="HMNHAK+TimesNewRoman;Times New Roman" w:ascii="HMNHAK+TimesNewRoman;Times New Roman" w:hAnsi="HMNHAK+TimesNewRoman;Times New Roman"/>
          <w:color w:val="000000"/>
        </w:rPr>
        <w:t>Okre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la dysk fizyczny zawieraj</w:t>
      </w:r>
      <w:r>
        <w:rPr>
          <w:color w:val="000000"/>
        </w:rPr>
        <w:t>ą</w:t>
      </w:r>
      <w:r>
        <w:rPr>
          <w:rFonts w:cs="HMNHAK+TimesNewRoman;Times New Roman" w:ascii="HMNHAK+TimesNewRoman;Times New Roman" w:hAnsi="HMNHAK+TimesNewRoman;Times New Roman"/>
          <w:color w:val="000000"/>
        </w:rPr>
        <w:t>cy podan</w:t>
      </w:r>
      <w:r>
        <w:rPr>
          <w:color w:val="000000"/>
        </w:rPr>
        <w:t>ą 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(je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li jest ró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ny od dysku bie</w:t>
      </w:r>
      <w:r>
        <w:rPr>
          <w:color w:val="000000"/>
        </w:rPr>
        <w:t>żą</w:t>
      </w:r>
      <w:r>
        <w:rPr>
          <w:rFonts w:cs="HMNHAK+TimesNewRoman;Times New Roman" w:ascii="HMNHAK+TimesNewRoman;Times New Roman" w:hAnsi="HMNHAK+TimesNewRoman;Times New Roman"/>
          <w:color w:val="000000"/>
        </w:rPr>
        <w:t>cego)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a Okre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la 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</w:t>
      </w:r>
      <w:r>
        <w:rPr>
          <w:color w:val="000000"/>
        </w:rPr>
        <w:t>ę</w:t>
      </w:r>
      <w:r>
        <w:rPr>
          <w:rFonts w:cs="HMNHAK+TimesNewRoman;Times New Roman" w:ascii="HMNHAK+TimesNewRoman;Times New Roman" w:hAnsi="HMNHAK+TimesNewRoman;Times New Roman"/>
          <w:color w:val="000000"/>
        </w:rPr>
        <w:t>, która ma by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przypisana dyskowi wirtualnemu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Np. Subst k: D:/Edukacja/Angielski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Polecenie to spowodowa</w:t>
      </w:r>
      <w:r>
        <w:rPr>
          <w:color w:val="000000"/>
        </w:rPr>
        <w:t>ł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o, 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e utworzony zosta</w:t>
      </w:r>
      <w:r>
        <w:rPr>
          <w:color w:val="000000"/>
        </w:rPr>
        <w:t xml:space="preserve">ł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wirtualny dysk k dla 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i D:/edukacja/Angielski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 xml:space="preserve">Zabieg ten powoduje, 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e nie trzeba wpisyw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ca</w:t>
      </w:r>
      <w:r>
        <w:rPr>
          <w:color w:val="000000"/>
        </w:rPr>
        <w:t>ł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ej 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i aby dost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si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do katalogu, wystarczy wpis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teraz liter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dysku wirtualnego k: 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Polecenie subst k: /d skasuje dysk wirtualny k.</w:t>
      </w:r>
    </w:p>
    <w:p>
      <w:pPr>
        <w:pStyle w:val="Normal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CHKDSK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[</w:t>
      </w:r>
      <w:r>
        <w:rPr>
          <w:rFonts w:cs="Courier New PSMT;Courier New PSMT" w:ascii="Courier New PSMT;Courier New PSMT" w:hAnsi="Courier New PSMT;Courier New PSMT"/>
          <w:color w:val="000000"/>
        </w:rPr>
        <w:t>ś</w:t>
      </w:r>
      <w:r>
        <w:rPr>
          <w:rFonts w:cs="HMOOKG+CourierNewPSMT;Times New Roman" w:ascii="HMOOKG+CourierNewPSMT;Times New Roman" w:hAnsi="HMOOKG+CourierNewPSMT;Times New Roman"/>
          <w:color w:val="000000"/>
        </w:rPr>
        <w:t>cie</w:t>
      </w:r>
      <w:r>
        <w:rPr>
          <w:rFonts w:cs="Courier New PSMT;Courier New PSMT" w:ascii="Courier New PSMT;Courier New PSMT" w:hAnsi="Courier New PSMT;Courier New PSMT"/>
          <w:color w:val="000000"/>
        </w:rPr>
        <w:t>ż</w:t>
      </w:r>
      <w:r>
        <w:rPr>
          <w:rFonts w:cs="HMOOKG+CourierNewPSMT;Times New Roman" w:ascii="HMOOKG+CourierNewPSMT;Times New Roman" w:hAnsi="HMOOKG+CourierNewPSMT;Times New Roman"/>
          <w:color w:val="000000"/>
        </w:rPr>
        <w:t>ka] [/f] [/v] [/r]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Sprawdza dysk i pliki w poszukiwaniu b</w:t>
      </w:r>
      <w:r>
        <w:rPr>
          <w:color w:val="000000"/>
        </w:rPr>
        <w:t>łę</w:t>
      </w:r>
      <w:r>
        <w:rPr>
          <w:rFonts w:cs="HMNHAK+TimesNewRoman;Times New Roman" w:ascii="HMNHAK+TimesNewRoman;Times New Roman" w:hAnsi="HMNHAK+TimesNewRoman;Times New Roman"/>
          <w:color w:val="000000"/>
        </w:rPr>
        <w:t>dów.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/f próbuje skorygow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odnalezione b</w:t>
      </w:r>
      <w:r>
        <w:rPr>
          <w:color w:val="000000"/>
        </w:rPr>
        <w:t>łę</w:t>
      </w:r>
      <w:r>
        <w:rPr>
          <w:rFonts w:cs="HMNHAK+TimesNewRoman;Times New Roman" w:ascii="HMNHAK+TimesNewRoman;Times New Roman" w:hAnsi="HMNHAK+TimesNewRoman;Times New Roman"/>
          <w:color w:val="000000"/>
        </w:rPr>
        <w:t>dy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/v wy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wietla nazw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ka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dego sprawdzanego pliku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/r próbuje odzyska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>informacje z uszkodzonych sektorów</w:t>
      </w:r>
    </w:p>
    <w:p>
      <w:pPr>
        <w:pStyle w:val="Normal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</w:r>
    </w:p>
    <w:p>
      <w:pPr>
        <w:pStyle w:val="Zwyk3ytekst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/>
          <w:b/>
          <w:i/>
          <w:color w:val="000000"/>
        </w:rPr>
        <w:t>FORMAT</w:t>
      </w:r>
      <w:r>
        <w:rPr>
          <w:rFonts w:cs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nap</w:t>
      </w:r>
      <w:r>
        <w:rPr>
          <w:rFonts w:cs="Courier New PSMT;Courier New PSMT" w:ascii="Courier New PSMT;Courier New PSMT" w:hAnsi="Courier New PSMT;Courier New PSMT"/>
          <w:color w:val="000000"/>
        </w:rPr>
        <w:t>ę</w:t>
      </w:r>
      <w:r>
        <w:rPr>
          <w:rFonts w:cs="HMOOKG+CourierNewPSMT;Times New Roman" w:ascii="HMOOKG+CourierNewPSMT;Times New Roman" w:hAnsi="HMOOKG+CourierNewPSMT;Times New Roman"/>
          <w:color w:val="000000"/>
        </w:rPr>
        <w:t>d: [ /fs : system-plików ] [ /a : rozmiar jednostki ]</w:t>
      </w:r>
    </w:p>
    <w:p>
      <w:pPr>
        <w:pStyle w:val="Zwyk3ytekst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 xml:space="preserve">/fs to FAT lub NTFS </w:t>
      </w:r>
    </w:p>
    <w:p>
      <w:pPr>
        <w:pStyle w:val="Zwyk3ytekst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/a to rozmiar jednostki na wolumenie NTFS</w:t>
      </w:r>
    </w:p>
    <w:p>
      <w:pPr>
        <w:pStyle w:val="Zwyk3ytekst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Formatuje dysk w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HMNHAK+TimesNewRoman;Times New Roman"/>
          <w:color w:val="000000"/>
        </w:rPr>
        <w:t>lonym woluminie, aby akceptowa</w:t>
      </w:r>
      <w:r>
        <w:rPr>
          <w:rFonts w:cs="Times New Roman" w:ascii="Times New Roman" w:hAnsi="Times New Roman"/>
          <w:color w:val="000000"/>
        </w:rPr>
        <w:t xml:space="preserve">ł </w:t>
      </w:r>
      <w:r>
        <w:rPr>
          <w:rFonts w:cs="HMNHAK+TimesNewRoman;Times New Roman"/>
          <w:color w:val="000000"/>
        </w:rPr>
        <w:t>pliki systemu Windows 2000.</w:t>
      </w:r>
    </w:p>
    <w:p>
      <w:pPr>
        <w:pStyle w:val="Zwyk3ytekst"/>
        <w:jc w:val="both"/>
        <w:rPr>
          <w:rFonts w:cs="HMNHAK+TimesNewRoman;Times New Roman"/>
          <w:color w:val="000000"/>
        </w:rPr>
      </w:pPr>
      <w:r>
        <w:rPr>
          <w:rFonts w:cs="HMNHAK+TimesNewRoman;Times New Roman"/>
          <w:color w:val="000000"/>
        </w:rPr>
        <w:t>Tylko cz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HMNHAK+TimesNewRoman;Times New Roman"/>
          <w:color w:val="000000"/>
        </w:rPr>
        <w:t>onkowie grupy Administratorzy mog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HMNHAK+TimesNewRoman;Times New Roman"/>
          <w:color w:val="000000"/>
        </w:rPr>
        <w:t>formatow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HMNHAK+TimesNewRoman;Times New Roman"/>
          <w:color w:val="000000"/>
        </w:rPr>
        <w:t>dyski twarde</w:t>
      </w:r>
    </w:p>
    <w:p>
      <w:pPr>
        <w:pStyle w:val="Normal"/>
        <w:autoSpaceDE w:val="false"/>
        <w:jc w:val="both"/>
        <w:rPr>
          <w:rFonts w:ascii="HMPBDD+CourierNewPS;Times New Roman" w:hAnsi="HMPBDD+CourierNewPS;Times New Roman" w:cs="HMPBDD+CourierNewPS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color w:val="000000"/>
        </w:rPr>
      </w:r>
    </w:p>
    <w:p>
      <w:pPr>
        <w:pStyle w:val="Normal"/>
        <w:autoSpaceDE w:val="false"/>
        <w:jc w:val="both"/>
        <w:rPr>
          <w:rFonts w:ascii="HMPBDD+CourierNewPS;Times New Roman" w:hAnsi="HMPBDD+CourierNewPS;Times New Roman" w:cs="HMPBDD+CourierNewPS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UNFORMAT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– odzyskuje dane z dyskietki po formatowaniu (o ile nie została ponownie zapisana).</w:t>
      </w:r>
    </w:p>
    <w:p>
      <w:pPr>
        <w:pStyle w:val="Normal"/>
        <w:autoSpaceDE w:val="false"/>
        <w:jc w:val="both"/>
        <w:rPr>
          <w:rFonts w:ascii="HMPBDD+CourierNewPS;Times New Roman" w:hAnsi="HMPBDD+CourierNewPS;Times New Roman" w:cs="HMPBDD+CourierNewPS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color w:val="000000"/>
        </w:rPr>
      </w:r>
    </w:p>
    <w:p>
      <w:pPr>
        <w:pStyle w:val="Normal"/>
        <w:autoSpaceDE w:val="false"/>
        <w:jc w:val="both"/>
        <w:rPr>
          <w:rFonts w:ascii="HMOOKG+CourierNewPSMT;Times New Roman" w:hAnsi="HMOOKG+CourierNewPSMT;Times New Roman" w:cs="HMOOKG+CourierNewPSMT;Times New Roman"/>
          <w:color w:val="000000"/>
        </w:rPr>
      </w:pPr>
      <w:r>
        <w:rPr>
          <w:rFonts w:cs="HMPBDD+CourierNewPS;Times New Roman" w:ascii="HMPBDD+CourierNewPS;Times New Roman" w:hAnsi="HMPBDD+CourierNewPS;Times New Roman"/>
          <w:b/>
          <w:i/>
          <w:color w:val="000000"/>
        </w:rPr>
        <w:t>DISKCOPY</w:t>
      </w:r>
      <w:r>
        <w:rPr>
          <w:rFonts w:cs="HMPBDD+CourierNewPS;Times New Roman" w:ascii="HMPBDD+CourierNewPS;Times New Roman" w:hAnsi="HMPBDD+CourierNewPS;Times New Roman"/>
          <w:color w:val="000000"/>
        </w:rPr>
        <w:t xml:space="preserve"> </w:t>
      </w:r>
      <w:r>
        <w:rPr>
          <w:rFonts w:cs="HMOOKG+CourierNewPSMT;Times New Roman" w:ascii="HMOOKG+CourierNewPSMT;Times New Roman" w:hAnsi="HMOOKG+CourierNewPSMT;Times New Roman"/>
          <w:color w:val="000000"/>
        </w:rPr>
        <w:t>[stacja1: [stacja2:]] [/v]</w:t>
      </w:r>
    </w:p>
    <w:p>
      <w:pPr>
        <w:pStyle w:val="Normal"/>
        <w:autoSpaceDE w:val="false"/>
        <w:jc w:val="both"/>
        <w:rPr>
          <w:rFonts w:ascii="HMNHAK+TimesNewRoman;Times New Roman" w:hAnsi="HMNHAK+TimesNewRoman;Times New Roman" w:cs="HMNHAK+TimesNewRoman;Times New Roman"/>
          <w:color w:val="000000"/>
        </w:rPr>
      </w:pPr>
      <w:r>
        <w:rPr>
          <w:rFonts w:cs="HMNHAK+TimesNewRoman;Times New Roman" w:ascii="HMNHAK+TimesNewRoman;Times New Roman" w:hAnsi="HMNHAK+TimesNewRoman;Times New Roman"/>
          <w:color w:val="000000"/>
        </w:rPr>
        <w:t>Kopiuje zawarto</w:t>
      </w:r>
      <w:r>
        <w:rPr>
          <w:color w:val="000000"/>
        </w:rPr>
        <w:t xml:space="preserve">ść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dyskietki ze stacji </w:t>
      </w:r>
      <w:r>
        <w:rPr>
          <w:color w:val="000000"/>
        </w:rPr>
        <w:t>ź</w:t>
      </w:r>
      <w:r>
        <w:rPr>
          <w:rFonts w:cs="HMNHAK+TimesNewRoman;Times New Roman" w:ascii="HMNHAK+TimesNewRoman;Times New Roman" w:hAnsi="HMNHAK+TimesNewRoman;Times New Roman"/>
          <w:color w:val="000000"/>
        </w:rPr>
        <w:t>ród</w:t>
      </w:r>
      <w:r>
        <w:rPr>
          <w:color w:val="000000"/>
        </w:rPr>
        <w:t>ł</w:t>
      </w:r>
      <w:r>
        <w:rPr>
          <w:rFonts w:cs="HMNHAK+TimesNewRoman;Times New Roman" w:ascii="HMNHAK+TimesNewRoman;Times New Roman" w:hAnsi="HMNHAK+TimesNewRoman;Times New Roman"/>
          <w:color w:val="000000"/>
        </w:rPr>
        <w:t>owej na sformatowan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lub niesformatowan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dyskietk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w stacji docelowej.</w:t>
      </w:r>
    </w:p>
    <w:p>
      <w:pPr>
        <w:pStyle w:val="Normal"/>
        <w:autoSpaceDE w:val="false"/>
        <w:jc w:val="both"/>
        <w:rPr/>
      </w:pPr>
      <w:r>
        <w:rPr>
          <w:rFonts w:cs="HMNHAK+TimesNewRoman;Times New Roman" w:ascii="HMNHAK+TimesNewRoman;Times New Roman" w:hAnsi="HMNHAK+TimesNewRoman;Times New Roman"/>
          <w:color w:val="000000"/>
        </w:rPr>
        <w:t>/v Sprawdza, czy informacje s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kopiowane prawid</w:t>
      </w:r>
      <w:r>
        <w:rPr>
          <w:color w:val="000000"/>
        </w:rPr>
        <w:t>ł</w:t>
      </w:r>
      <w:r>
        <w:rPr>
          <w:rFonts w:cs="HMNHAK+TimesNewRoman;Times New Roman" w:ascii="HMNHAK+TimesNewRoman;Times New Roman" w:hAnsi="HMNHAK+TimesNewRoman;Times New Roman"/>
          <w:color w:val="000000"/>
        </w:rPr>
        <w:t>owo. U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ycie tej opcji spowalnia proces kopiowania. </w:t>
      </w:r>
    </w:p>
    <w:p>
      <w:pPr>
        <w:pStyle w:val="Normal"/>
        <w:rPr/>
      </w:pPr>
      <w:r>
        <w:rPr>
          <w:b/>
          <w:i/>
        </w:rPr>
        <w:t>DEFRAG</w:t>
      </w:r>
      <w:r>
        <w:rPr/>
        <w:t xml:space="preserve"> – porządkowanie danych na dysku (dfrg.msc)</w:t>
      </w:r>
    </w:p>
    <w:p>
      <w:pPr>
        <w:pStyle w:val="Normal"/>
        <w:rPr/>
      </w:pPr>
      <w:r>
        <w:rPr>
          <w:b/>
          <w:i/>
        </w:rPr>
        <w:t>DISKCOMP</w:t>
      </w:r>
      <w:r>
        <w:rPr/>
        <w:t xml:space="preserve"> – kompresja danych na partycjach</w:t>
      </w:r>
    </w:p>
    <w:p>
      <w:pPr>
        <w:pStyle w:val="Normal"/>
        <w:rPr/>
      </w:pPr>
      <w:r>
        <w:rPr>
          <w:b/>
          <w:i/>
        </w:rPr>
        <w:t>EXPAND</w:t>
      </w:r>
      <w:r>
        <w:rPr/>
        <w:t xml:space="preserve"> – dekompresja plików (najczęściej instalacyjnych)</w:t>
      </w:r>
    </w:p>
    <w:p>
      <w:pPr>
        <w:pStyle w:val="Normal"/>
        <w:rPr>
          <w:lang w:val="sv-SE"/>
        </w:rPr>
      </w:pPr>
      <w:r>
        <w:rPr>
          <w:lang w:val="sv-SE"/>
        </w:rPr>
        <w:t>FDISK (diskpart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lang w:val="sv-SE"/>
        </w:rPr>
        <w:t xml:space="preserve">START </w:t>
      </w:r>
      <w:r>
        <w:rPr>
          <w:rFonts w:cs="Courier" w:ascii="Courier" w:hAnsi="Courier"/>
          <w:lang w:val="sv-SE"/>
        </w:rPr>
        <w:t>["tytuł"] [/d ścieżka ] [/i] [/min] [/max] [/separate]</w:t>
      </w:r>
    </w:p>
    <w:p>
      <w:pPr>
        <w:pStyle w:val="Normal"/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[/shared] [/low | /normal | /high | /realtime] [/wait] [/b]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[polecenie/program] [parametry]</w:t>
      </w:r>
    </w:p>
    <w:p>
      <w:pPr>
        <w:pStyle w:val="Normal"/>
        <w:autoSpaceDE w:val="false"/>
        <w:rPr/>
      </w:pPr>
      <w:r>
        <w:rPr/>
        <w:t>Uruchamia komendę lub aplikację w osobnym okienku.</w:t>
      </w:r>
    </w:p>
    <w:p>
      <w:pPr>
        <w:pStyle w:val="Normal"/>
        <w:autoSpaceDE w:val="false"/>
        <w:rPr/>
      </w:pPr>
      <w:r>
        <w:rPr/>
        <w:t>Polecenie start służy do uruchamiania procesów z zadanym priorytetem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"tytuł" </w:t>
      </w:r>
      <w:r>
        <w:rPr/>
        <w:t>Tekst wyświetlany na pasku tytułu okna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d ścieżka </w:t>
      </w:r>
      <w:r>
        <w:rPr/>
        <w:t>Domyślny katalog dla nowego okn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I </w:t>
      </w:r>
      <w:r>
        <w:rPr/>
        <w:t>Opcja ta powoduje przekazanie nowemu oknie zmiennych startowych środowiskowych programu CMD.EXE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min </w:t>
      </w:r>
      <w:r>
        <w:rPr/>
        <w:t>Uruchamia okno zminimalizowan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max </w:t>
      </w:r>
      <w:r>
        <w:rPr/>
        <w:t>Uruchamia okno zmaksymalizowani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separate </w:t>
      </w:r>
      <w:r>
        <w:rPr/>
        <w:t>Uruchamia 16-bitowy program Windows w oddzielnym obszarze pamięci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shared </w:t>
      </w:r>
      <w:r>
        <w:rPr/>
        <w:t>Uruchamia 16-bitowy program Windows we wspólnym obszarze pamięci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low </w:t>
      </w:r>
      <w:r>
        <w:rPr/>
        <w:t>Uruchomiona aplikacja będzie miała niski prioryte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normal </w:t>
      </w:r>
      <w:r>
        <w:rPr/>
        <w:t>Uruchomiona aplikacja będzie miała normalny prioryte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high </w:t>
      </w:r>
      <w:r>
        <w:rPr/>
        <w:t>Uruchomiona aplikacja będzie miała wysoki priorytet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realtime </w:t>
      </w:r>
      <w:r>
        <w:rPr/>
        <w:t>Uruchomiona aplikacja będzie miała wysoki priorytet dostępu do procesora w czasie rzeczywistym</w:t>
      </w:r>
    </w:p>
    <w:p>
      <w:pPr>
        <w:pStyle w:val="Normal"/>
        <w:autoSpaceDE w:val="false"/>
        <w:rPr/>
      </w:pPr>
      <w:r>
        <w:rPr/>
        <w:t>/</w:t>
      </w:r>
      <w:r>
        <w:rPr>
          <w:rFonts w:cs="Courier" w:ascii="Courier" w:hAnsi="Courier"/>
        </w:rPr>
        <w:t xml:space="preserve">wait </w:t>
      </w:r>
      <w:r>
        <w:rPr/>
        <w:t>Interpretator poleceń, uruchamiający aplikacje poprzez polecenie START, zaczeka na zakończenie działania aplikacji.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/b </w:t>
      </w:r>
      <w:r>
        <w:rPr/>
        <w:t>Uruchamiana aplikacja nie będzie miała własnego, Oddzielnego okna. Chcąc przerwać działanie takiego programu musimy nacisnąć klawisze Ctrl+Break lub Ctrl+C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MOOKG+CourierNewPSMT">
    <w:altName w:val="Times New Roman"/>
    <w:charset w:val="00"/>
    <w:family w:val="roman"/>
    <w:pitch w:val="default"/>
  </w:font>
  <w:font w:name="Courier New PSMT">
    <w:charset w:val="00"/>
    <w:family w:val="roman"/>
    <w:pitch w:val="default"/>
  </w:font>
  <w:font w:name="HMNIHF+TimesNewRoman">
    <w:altName w:val="Bold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9:00Z</dcterms:created>
  <dc:creator>ten</dc:creator>
  <dc:description/>
  <cp:keywords/>
  <dc:language>en-US</dc:language>
  <cp:lastModifiedBy>Użytkownik systemu Windows</cp:lastModifiedBy>
  <cp:lastPrinted>2015-02-24T09:00:00Z</cp:lastPrinted>
  <dcterms:modified xsi:type="dcterms:W3CDTF">2015-02-24T08:56:00Z</dcterms:modified>
  <cp:revision>27</cp:revision>
  <dc:subject/>
  <dc:title>T: Odczytywanie informacji o organizacji pamięci</dc:title>
</cp:coreProperties>
</file>