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u w:val="single"/>
        </w:rPr>
        <w:t>Polecenia wewnętrzne systemu DOS.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cenia systemu DOS dzielimy na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highlight w:val="yellow"/>
        </w:rPr>
        <w:t>wewnętrzne</w:t>
      </w:r>
      <w:r>
        <w:rPr>
          <w:rFonts w:cs="Times New Roman" w:ascii="Times New Roman" w:hAnsi="Times New Roman"/>
        </w:rPr>
        <w:t xml:space="preserve"> – zapisane w pliku command.com (lub cmd.exe, tzw. procesor poleceń – interpreter poleceń), dostępne z pamięci RAM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yellow"/>
        </w:rPr>
        <w:t>zewnętrzne</w:t>
      </w:r>
      <w:r>
        <w:rPr>
          <w:rFonts w:cs="Times New Roman" w:ascii="Times New Roman" w:hAnsi="Times New Roman"/>
        </w:rPr>
        <w:t xml:space="preserve"> – zapisane w oddzielnych plikach w katalogu systemowym z rozszerzeniami com i ex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hcąc uruchomić wiersz poleceń wybieramy jedną z poniższych możliwości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bieramy Start =&gt; Uruchom =&gt; wpisujemy cmd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bieramy Start =&gt; Programy =&gt; Akcesoria =&gt; Wiersz polec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tody uzyskiwania pomocy na temat poleceń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nazwa_polecenia /?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można obejrzeć listę poleceń wpisując help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chcąc zapoznać się z pełną listą poleceń wraz z ich wyjaśnieniami, należy kliknąć Start, Pomoc i obsługa techniczna, a następnie w zakładce Spis treści wybrać Odwołania i Polecenia trybu MS-DOS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ajważniejsze polecenia wewnętrzne systemu D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p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ame (re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 (eras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p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th </w:t>
      </w:r>
      <w:r>
        <w:rPr>
          <w:color w:val="000000"/>
        </w:rPr>
        <w:t xml:space="preserve">$D data systemowa, $N litera dysku, $P ścieżka , $_ nowy wiersz, $T czas systemowy , $V wersja systemu Window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Standardowe oznaczenia katalogów: 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\ - katalog główny na każdym dysku 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. - katalog bieżący 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.. - katalog nadrzędny </w:t>
      </w:r>
    </w:p>
    <w:p>
      <w:pPr>
        <w:pStyle w:val="Normal"/>
        <w:jc w:val="both"/>
        <w:rPr/>
      </w:pPr>
      <w:r>
        <w:rPr/>
        <w:t>znak zachęty zmieniało się za pomocą polecenia prompt, uzupełnionego parametrem. Oto kilka możliwych parametrów.</w:t>
      </w:r>
    </w:p>
    <w:p>
      <w:pPr>
        <w:pStyle w:val="Normal"/>
        <w:jc w:val="both"/>
        <w:rPr/>
      </w:pPr>
      <w:r>
        <w:rPr/>
        <w:t>$A &amp; (Shifi+7)</w:t>
      </w:r>
    </w:p>
    <w:p>
      <w:pPr>
        <w:pStyle w:val="Normal"/>
        <w:jc w:val="both"/>
        <w:rPr/>
      </w:pPr>
      <w:r>
        <w:rPr/>
        <w:t>$B (pionowa kreska używana w potokach)</w:t>
      </w:r>
    </w:p>
    <w:p>
      <w:pPr>
        <w:pStyle w:val="Normal"/>
        <w:jc w:val="both"/>
        <w:rPr/>
      </w:pPr>
      <w:r>
        <w:rPr/>
        <w:t>$C (</w:t>
      </w:r>
    </w:p>
    <w:p>
      <w:pPr>
        <w:pStyle w:val="Normal"/>
        <w:jc w:val="both"/>
        <w:rPr/>
      </w:pPr>
      <w:r>
        <w:rPr/>
        <w:t>$D data systemowa</w:t>
      </w:r>
    </w:p>
    <w:p>
      <w:pPr>
        <w:pStyle w:val="Normal"/>
        <w:jc w:val="both"/>
        <w:rPr/>
      </w:pPr>
      <w:r>
        <w:rPr/>
        <w:t>$E znak Esc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$F ) •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$G &gt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$H Backspac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$L &lt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$N litera dysku</w:t>
      </w:r>
    </w:p>
    <w:p>
      <w:pPr>
        <w:pStyle w:val="Normal"/>
        <w:jc w:val="both"/>
        <w:rPr/>
      </w:pPr>
      <w:r>
        <w:rPr/>
        <w:t>$P ścieżka</w:t>
      </w:r>
    </w:p>
    <w:p>
      <w:pPr>
        <w:pStyle w:val="Normal"/>
        <w:jc w:val="both"/>
        <w:rPr/>
      </w:pPr>
      <w:r>
        <w:rPr/>
        <w:t>$Q =</w:t>
      </w:r>
    </w:p>
    <w:p>
      <w:pPr>
        <w:pStyle w:val="Normal"/>
        <w:jc w:val="both"/>
        <w:rPr/>
      </w:pPr>
      <w:r>
        <w:rPr/>
        <w:t>$S spacja lub znak o kodzie ASCII 32 (20h)</w:t>
      </w:r>
    </w:p>
    <w:p>
      <w:pPr>
        <w:pStyle w:val="Normal"/>
        <w:jc w:val="both"/>
        <w:rPr/>
      </w:pPr>
      <w:r>
        <w:rPr/>
        <w:t>$T czas systemowy</w:t>
      </w:r>
    </w:p>
    <w:p>
      <w:pPr>
        <w:pStyle w:val="Normal"/>
        <w:jc w:val="both"/>
        <w:rPr/>
      </w:pPr>
      <w:r>
        <w:rPr/>
        <w:t>$V wersja systemu Windows 2000</w:t>
      </w:r>
    </w:p>
    <w:p>
      <w:pPr>
        <w:pStyle w:val="Normal"/>
        <w:jc w:val="both"/>
        <w:rPr/>
      </w:pPr>
      <w:r>
        <w:rPr/>
        <w:t>$U_ CRLF</w:t>
      </w:r>
    </w:p>
    <w:p>
      <w:pPr>
        <w:pStyle w:val="Normal"/>
        <w:jc w:val="both"/>
        <w:rPr/>
      </w:pPr>
      <w:r>
        <w:rPr/>
        <w:t>$$ $</w:t>
      </w:r>
    </w:p>
    <w:p>
      <w:pPr>
        <w:pStyle w:val="Normal"/>
        <w:jc w:val="both"/>
        <w:rPr/>
      </w:pPr>
      <w:r>
        <w:rPr/>
        <w:t>[dowolny tekst] dowolny tekst</w:t>
      </w:r>
    </w:p>
    <w:p>
      <w:pPr>
        <w:pStyle w:val="Normal"/>
        <w:jc w:val="both"/>
        <w:rPr/>
      </w:pPr>
      <w:r>
        <w:rPr/>
        <w:t xml:space="preserve">Aby utworzyć znak zachęty wyświetlający tekst </w:t>
      </w:r>
    </w:p>
    <w:p>
      <w:pPr>
        <w:pStyle w:val="Normal"/>
        <w:jc w:val="both"/>
        <w:rPr/>
      </w:pPr>
      <w:r>
        <w:rPr/>
        <w:t>Karamba to ja Bartlomiej Bartolini</w:t>
      </w:r>
    </w:p>
    <w:p>
      <w:pPr>
        <w:pStyle w:val="Normal"/>
        <w:jc w:val="both"/>
        <w:rPr/>
      </w:pPr>
      <w:r>
        <w:rPr/>
        <w:t>herbu Zielona Pietruszka</w:t>
      </w:r>
    </w:p>
    <w:p>
      <w:pPr>
        <w:pStyle w:val="Normal"/>
        <w:jc w:val="both"/>
        <w:rPr/>
      </w:pPr>
      <w:r>
        <w:rPr/>
        <w:t>i bieżący czas, należy wpisać w wierszu poleceń:</w:t>
      </w:r>
    </w:p>
    <w:p>
      <w:pPr>
        <w:pStyle w:val="Normal"/>
        <w:jc w:val="both"/>
        <w:rPr/>
      </w:pPr>
      <w:r>
        <w:rPr/>
        <w:t>Prompt Karamba to ja Bartlomiej Bartolini$_herbu Zielona Pietruszka$_$t</w:t>
      </w:r>
    </w:p>
    <w:p>
      <w:pPr>
        <w:pStyle w:val="Normal"/>
        <w:jc w:val="both"/>
        <w:rPr/>
      </w:pPr>
      <w:r>
        <w:rPr/>
        <w:t xml:space="preserve">I nacisnąć Ente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ekawostki:</w:t>
      </w:r>
    </w:p>
    <w:p>
      <w:pPr>
        <w:pStyle w:val="Normal"/>
        <w:ind w:left="708" w:hanging="0"/>
        <w:jc w:val="both"/>
        <w:rPr/>
      </w:pPr>
      <w:r>
        <w:rPr/>
        <w:t>cmd /k pushd d:</w:t>
      </w:r>
    </w:p>
    <w:p>
      <w:pPr>
        <w:pStyle w:val="Normal"/>
        <w:ind w:left="708" w:hanging="0"/>
        <w:jc w:val="both"/>
        <w:rPr/>
      </w:pPr>
      <w:r>
        <w:rPr/>
        <w:t>cmd /t:e3</w:t>
      </w:r>
    </w:p>
    <w:p>
      <w:pPr>
        <w:pStyle w:val="Tekstpodstawowy2"/>
        <w:spacing w:lineRule="auto" w:line="240" w:before="0" w:after="0"/>
        <w:ind w:left="708" w:hanging="0"/>
        <w:jc w:val="both"/>
        <w:rPr>
          <w:b/>
          <w:b/>
        </w:rPr>
      </w:pPr>
      <w:r>
        <w:rPr/>
        <w:t>start "nazwa okna" /max cmd.exe</w:t>
      </w:r>
    </w:p>
    <w:p>
      <w:pPr>
        <w:pStyle w:val="Tekstpodstawowy2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/>
        <w:t>Zalety stosowania katalogów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/>
        <w:t>większa czytelność zawartości dys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/>
        <w:t>łatwość dostępu do wybranych pl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/>
        <w:t>mniejsze prawdopodobieństwo przypadkowego skasowania pliku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/>
        <w:t>uniknięcie ograniczenia pojemności katalogu głównego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FINDSTR [/b] [/e] [/l] [/c:ciąg] [/r] [/s] [/i] [/x] [/v] [/n] [/m] [/o] [/g:plik] [/f:plik] [/d:lista_katalogów] [/a:atrybut_koloru] [ciągi] [[dysk:][ścieżka] nazwa_pliku [...]]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lecenie to ma za zadanie wyszukanie w plikach znaków literowych lub wyrażeń regularnych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b Wyszukuje wzorce na początku wiersz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e Wyszukuje wzorce na końcu wiersz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l Traktuje wyszukiwane ciągi jako ciągi literowe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/c:ciąg Traktuje określony tekst jako literowy ciąg wyszukiwa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r Traktuje wyszukiwane ciągi jako wyrażenia regularne. Ta opcja nie jest wymagana. Polecenie findstr będzie interpretować wszystkie metaznaki jako wyrażenia regularne, chyba że została użyta opcja /l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s Wyszukuje zgodne pliki w bieżącym katalogu i wszystkich podkatalogach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i Określa, że przy wyszukiwaniu nie będzie uwzględniana wielkość znaków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x Drukuje wiersze dokładnie zgodn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v Drukuje tylko wiersze nie zawierające odpowiedników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n Przed każdym zgodnym wierszem drukuje numer wiersz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m Wyświetlane będą wyłącznie nazwy plików zawierających poszukiwany napis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o Przed każdym zgodnym wierszem drukuje jego przesunięci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g:plik Pobiera wyszukiwane ciągi z określonego plik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f:plik Odczytuje listę plików z określonego plik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d lista_katalogów Przeszukuje listę katalogów rozdzielaną przecinkam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a atrybut_koloru Określa atrybuty koloru przy użyciu dwóch liczb szesnastkowych.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Np. FINDSTR /c:„Adobe Acrobat“ *.*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yszukuje we wszystkich plikach napisu „Adobe Acrobat“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FC [/a] [/b] [/c] [/l] [/lbn] [/n] [/t] [/u] [/w] [/nnnn] [dysk1:][ścieżka1]nazwa_pliku1 [dysk2:][ścieżka2]nazwa_pliku2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orównuje dwa pliki i wyświetla różnice między nim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a wyświetla wyniki porównania w trybie skróconym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b Porównuje pliki w trybie binarnym. Polecenie fc porównuje dwa pliki bajt po bajcie i nie usiłuje odnaleźć w nich podobnych obszarów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c Nie rozróżnia małych i wielkich liter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l Porównuje pliki w trybie ASCI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lbn Ustala liczbę wierszy wewnętrznego buforu wierszy po przekroczeniu której polecenie anuluje porównanie. Domyślną długością buforu wierszy jest 100 wiersz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n Wyświetla numery wierszy podczas porównywania w trybie ASCI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t Nie zamienia znaków tabulacji na spacj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u Porównuje pliki jako pliki tekstowe Unicod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w Podczas porównywania plików wszystkie następujące po sobie tabulatory i spacje traktowane są jak pojedyncza spacj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iekawostki: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MORE wyświetla informacje ekran po ekranie, np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nazwa_polecenia | more </w:t>
      </w:r>
    </w:p>
    <w:p>
      <w:pPr>
        <w:pStyle w:val="Tekstpodstawowy2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MPBDD+CourierNewPS">
    <w:altName w:val="Times New Roman"/>
    <w:charset w:val="00"/>
    <w:family w:val="roman"/>
    <w:pitch w:val="default"/>
  </w:font>
  <w:font w:name="HMNHAK+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MPBDD+CourierNewPS;Times New Roman" w:hAnsi="HMPBDD+CourierNewPS;Times New Roman" w:eastAsia="Times New Roman" w:cs="HMPBDD+CourierNewPS;Times New Roman"/>
      <w:color w:val="000000"/>
      <w:sz w:val="24"/>
      <w:szCs w:val="24"/>
      <w:lang w:val="pl-PL" w:bidi="ar-SA" w:eastAsia="zh-CN"/>
    </w:rPr>
  </w:style>
  <w:style w:type="paragraph" w:styleId="Zwyk3ytekst">
    <w:name w:val="Zwyk3y tekst"/>
    <w:basedOn w:val="Default"/>
    <w:next w:val="Default"/>
    <w:qFormat/>
    <w:pPr/>
    <w:rPr>
      <w:rFonts w:ascii="HMNHAK+TimesNewRoman;Times New Roman" w:hAnsi="HMNHAK+TimesNewRoman;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26:00Z</dcterms:created>
  <dc:creator>ten</dc:creator>
  <dc:description/>
  <cp:keywords/>
  <dc:language>en-US</dc:language>
  <cp:lastModifiedBy>Użytkownik systemu Windows</cp:lastModifiedBy>
  <cp:lastPrinted>2015-02-24T08:44:00Z</cp:lastPrinted>
  <dcterms:modified xsi:type="dcterms:W3CDTF">2015-02-24T07:44:00Z</dcterms:modified>
  <cp:revision>5</cp:revision>
  <dc:subject/>
  <dc:title>T: Odczytywanie informacji o organizacji pamięci</dc:title>
</cp:coreProperties>
</file>