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Przydziały dyskowe pozwalają na kontrolę ilości miejsca na dysku dla każdego użytkownika i partycji dyskowej. Wielkość zajętego obszaru dysku można konfigurować niezależnie dla każdego użytkownika, niezależnie od tego, gdzie na dysku znajdują się jego pliki i foldery. Cechy przydziałów dyskowych są następując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ykorzystanie przestrzeni dyskowej oparte jest na prawie własności do plików i folderów. Gdy użytkownik kopiuje lub zapisuje nowy plik na partycji NTFS, miejsce jakie zajmuje plik zajmuje obciąża przydział dyskowy użytkownik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dział dyskowy nie uwzględnia kompresji plików. Limit jest obciążany wielkością plików nieskompresowanych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lość wolnego miejsca dla aplikacji bazuje na limicie przydziału dyskowego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działy dyskowe są niezależne dla każdej partycji NTFS, nawet gdy są zlokalizowane na jednym dysku fizycznym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stnieje możliwość określenia limitu, którego przekroczenia spowoduje jedynie poinformowanie użytkownika o tym fakc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8:00Z</dcterms:created>
  <dc:creator>Magda</dc:creator>
  <dc:description/>
  <cp:keywords/>
  <dc:language>en-US</dc:language>
  <cp:lastModifiedBy>Magda</cp:lastModifiedBy>
  <dcterms:modified xsi:type="dcterms:W3CDTF">2015-01-26T11:31:00Z</dcterms:modified>
  <cp:revision>2</cp:revision>
  <dc:subject/>
  <dc:title/>
</cp:coreProperties>
</file>